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لوغ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را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اق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َض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دي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س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س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فو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ّ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>(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تعار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دي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Heading6"/>
        <w:ind w:left="0" w:right="284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را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ا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ر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ر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لا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عف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آخ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عف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ّ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س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استح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لا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ض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ضغ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م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ح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ح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ع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لي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غ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خير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ض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س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ؤك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ت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4"/>
        <w:ind w:left="0" w:right="284" w:hanging="0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ُّس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Heading6"/>
        <w:ind w:left="0" w:right="284" w:hanging="0"/>
        <w:jc w:val="center"/>
        <w:rPr/>
      </w:pPr>
      <w:r>
        <w:rPr>
          <w:rtl w:val="true"/>
        </w:rPr>
        <w:t>{</w:t>
      </w:r>
      <w:r>
        <w:rPr>
          <w:rtl w:val="true"/>
        </w:rPr>
        <w:t>وَالسّ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ر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ط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مائدة</w:t>
      </w:r>
      <w:r>
        <w:rPr/>
        <w:t>38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ط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أَيْدِي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مَرَافِ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ت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إ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ي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ي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رَبَائِبُ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اَّت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ُجُورِ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آدم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ج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ت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سلف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آدم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خ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ت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آد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أخ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ي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ضَرْ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ِّق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259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5"/>
    </w:pPr>
    <w:rPr>
      <w:rFonts w:cs="PT Bold Heading;Courier New"/>
      <w:b/>
      <w:bCs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3T15:03:00Z</dcterms:modified>
  <cp:revision>1573</cp:revision>
  <dc:subject/>
  <dc:title>بسم الله الرحمن الرحيم </dc:title>
</cp:coreProperties>
</file>