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36"/>
          <w:szCs w:val="36"/>
          <w:u w:val="single"/>
          <w:lang w:bidi="ar-EG"/>
        </w:rPr>
        <w:t>65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lang w:bidi="ar-EG"/>
        </w:rPr>
        <w:t>74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ب نواقض الوضوء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ا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عا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ْ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نصر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ك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ضع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غ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شياء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ع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لْ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قَل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ئ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مه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نص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ي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ع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ل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ا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بي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ذه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راحات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ي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لز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ي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ن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نص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و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ط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ح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رط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 ...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....................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5T11:15:00Z</dcterms:modified>
  <cp:revision>1549</cp:revision>
  <dc:subject/>
  <dc:title>بسم الله الرحمن الرحيم </dc:title>
</cp:coreProperties>
</file>