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FF"/>
          <w:sz w:val="40"/>
          <w:szCs w:val="40"/>
          <w:u w:val="single"/>
          <w:lang w:bidi="ar-EG"/>
        </w:rPr>
        <w:t>67</w:t>
      </w:r>
      <w:r>
        <w:rPr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حديث </w:t>
      </w:r>
      <w:r>
        <w:rPr>
          <w:b/>
          <w:bCs/>
          <w:color w:val="FF00FF"/>
          <w:sz w:val="40"/>
          <w:szCs w:val="40"/>
          <w:u w:val="single"/>
          <w:lang w:bidi="ar-EG"/>
        </w:rPr>
        <w:t>76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اب نواقض الوضوء  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َّ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ْت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م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س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وق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إب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تح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ف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ز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ئ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ئ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ك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يِّ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يِّ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إِنّ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يِّ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مر</w:t>
      </w:r>
      <w:r>
        <w:rPr>
          <w:rFonts w:cs="PT Bold Heading;Courier New"/>
          <w:b/>
          <w:bCs/>
          <w:color w:val="FF0000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دَّ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طل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يْ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أَحْيَيْن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cs="PT Bold Heading;Courier New"/>
          <w:b/>
          <w:bCs/>
          <w:color w:val="FF0000"/>
          <w:sz w:val="36"/>
          <w:szCs w:val="36"/>
        </w:rPr>
        <w:t>122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َّ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يْ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رَّ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د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ز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ار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ب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اغ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ب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اغ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اص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ث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ا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ب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ار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ب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ع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ذ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ار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ب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ار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ب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ص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ا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غا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لِّ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با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م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َّ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يْ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وا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ف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ح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قي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َّ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غس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تت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حر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فت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يَم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َّ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م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غس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ا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غسِّ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ذك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ؤ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117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5T11:28:00Z</dcterms:modified>
  <cp:revision>1840</cp:revision>
  <dc:subject/>
  <dc:title>بسم الله الرحمن الرحيم </dc:title>
</cp:coreProperties>
</file>