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  <w:lang w:bidi="ar-EG"/>
        </w:rPr>
      </w:pPr>
      <w:r>
        <w:rPr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FF"/>
          <w:sz w:val="36"/>
          <w:szCs w:val="36"/>
          <w:u w:val="single"/>
          <w:rtl w:val="true"/>
        </w:rPr>
        <w:t xml:space="preserve">" 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FF"/>
          <w:sz w:val="36"/>
          <w:szCs w:val="36"/>
          <w:u w:val="single"/>
          <w:rtl w:val="true"/>
        </w:rPr>
        <w:t>)</w:t>
      </w:r>
      <w:r>
        <w:rPr>
          <w:b/>
          <w:bCs/>
          <w:color w:val="FF00FF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FF"/>
          <w:sz w:val="36"/>
          <w:szCs w:val="36"/>
          <w:u w:val="single"/>
          <w:lang w:bidi="ar-EG"/>
        </w:rPr>
        <w:t>70</w:t>
      </w:r>
      <w:r>
        <w:rPr>
          <w:b/>
          <w:bCs/>
          <w:color w:val="FF00FF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FF"/>
          <w:sz w:val="36"/>
          <w:szCs w:val="36"/>
          <w:u w:val="single"/>
          <w:lang w:bidi="ar-EG"/>
        </w:rPr>
        <w:t>79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ب نواقض الوضوء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حتج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ي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د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بيل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د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اقض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ي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حو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بي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ق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ثير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ؤ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د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روحا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ط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ن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ت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تأ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ق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نق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يل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فق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حتجم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تس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إحد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بيَّ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قت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بيَّ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ج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ج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ل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ت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حج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ب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ف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ن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ح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ز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ف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تب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ص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ار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اف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ع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رتب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رب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ز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حت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س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خا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ابح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اج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حتج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ُحْر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داو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حتج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ق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علا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صبَّ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ج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ض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ح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ع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قب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س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جَّ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ب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ب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كر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حتج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عط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جَّ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ج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حتج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ا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خد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ا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سف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ق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خدع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كان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ؤخ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حت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شتك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شتك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م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-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شرو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رج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د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فط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اج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محج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فط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اج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محج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حج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ص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اج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تف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259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;Courier New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;Courier New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5T12:42:00Z</dcterms:modified>
  <cp:revision>1779</cp:revision>
  <dc:subject/>
  <dc:title>بسم الله الرحمن الرحيم </dc:title>
</cp:coreProperties>
</file>