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" 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بلوغ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رام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41" w:right="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اق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286" w:right="1440" w:hanging="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ع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ك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ّ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ام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عين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ستطل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وك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وا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طبر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ز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ستطل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وك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سناد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ضع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سنا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ضع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ضعف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ق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تدل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سق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و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ُق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ر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دل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سم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سنا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ضع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ق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لي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نق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ل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صح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ه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نتظر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خف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ؤوس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صل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توضئ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اق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سي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ثي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نق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سي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نق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ضاب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يس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ذه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ع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ائ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د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ت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ه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عو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ح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س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يئ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ب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ل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ضوؤ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ق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ا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مثا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با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رب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ك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العين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با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لد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ك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َّ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السَّ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د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ق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ظ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رو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ائ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ن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عين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ن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س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طي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ص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س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ن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ينا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ن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ل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ي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ج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نق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خلو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شع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ح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حا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ا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ك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توق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ح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حا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ت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ضجع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ضوء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سلم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فس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وجه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ج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لجأ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ظه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{</w:t>
      </w:r>
      <w:r>
        <w:rPr>
          <w:rFonts w:cs="Mudir MT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َد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ِحَ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rFonts w:cs="Mudir MT"/>
          <w:sz w:val="36"/>
          <w:szCs w:val="36"/>
        </w:rPr>
        <w:t>24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ل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ل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ين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خ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ِلَـ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ْحَي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ْقَيُّو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َأْخُذ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ِن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َوْ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rFonts w:cs="PT Bold Heading"/>
          <w:b/>
          <w:bCs/>
          <w:color w:val="FF0000"/>
          <w:sz w:val="36"/>
          <w:szCs w:val="36"/>
        </w:rPr>
        <w:t>255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تَوَكّ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ْحَي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َمُو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فرقان</w:t>
      </w:r>
      <w:r>
        <w:rPr>
          <w:rFonts w:cs="PT Bold Heading"/>
          <w:b/>
          <w:bCs/>
          <w:color w:val="FF0000"/>
          <w:sz w:val="36"/>
          <w:szCs w:val="36"/>
        </w:rPr>
        <w:t>58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دلا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د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آيَات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َنَامُ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ِاللَّي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النَّهَا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ابْتِغَاؤُ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َضْل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َآيَا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ِّقَوْ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َسْمَ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وم</w:t>
      </w:r>
      <w:r>
        <w:rPr>
          <w:rFonts w:cs="PT Bold Heading"/>
          <w:b/>
          <w:bCs/>
          <w:color w:val="FF0000"/>
          <w:sz w:val="36"/>
          <w:szCs w:val="36"/>
        </w:rPr>
        <w:t>23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َّحْمَت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َّيْ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النَّهَا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ِتَسْكُن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لِتَبْتَغ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َضْل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لَعَلّ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َشْكُ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صص</w:t>
      </w:r>
      <w:r>
        <w:rPr>
          <w:rFonts w:cs="PT Bold Heading"/>
          <w:b/>
          <w:bCs/>
          <w:color w:val="FF0000"/>
          <w:sz w:val="36"/>
          <w:szCs w:val="36"/>
        </w:rPr>
        <w:t>73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ج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ؤخ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وع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بيع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بيع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طبيع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ك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ح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ط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طبيع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ص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ط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ا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ط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أُمّ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ِدِّيق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َا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َأْكُلا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طَّعَا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ائدة</w:t>
      </w:r>
      <w:r>
        <w:rPr>
          <w:rFonts w:cs="PT Bold Heading"/>
          <w:b/>
          <w:bCs/>
          <w:color w:val="FF0000"/>
          <w:sz w:val="36"/>
          <w:szCs w:val="36"/>
        </w:rPr>
        <w:t>75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ُطْعِ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ُطْعَ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نعام</w:t>
      </w:r>
      <w:r>
        <w:rPr>
          <w:rFonts w:cs="PT Bold Heading"/>
          <w:b/>
          <w:bCs/>
          <w:color w:val="FF0000"/>
          <w:sz w:val="36"/>
          <w:szCs w:val="36"/>
        </w:rPr>
        <w:t>14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َّمَ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خلاص</w:t>
      </w:r>
      <w:r>
        <w:rPr>
          <w:rFonts w:cs="PT Bold Heading"/>
          <w:b/>
          <w:bCs/>
          <w:color w:val="FF0000"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َّمَ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و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ناد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اد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حي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موت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ب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صح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سقم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ب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ث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س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حذ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ض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ض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ض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ض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ض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خالط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با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ا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ت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ا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ت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ا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لس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غدو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ركت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خار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وا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شا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ظ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ش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ائ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ُرْ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ب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غضب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تن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قس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رز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! 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و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أم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كور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بع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تجار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ربح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ا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ير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ر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ُلُ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يلو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م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ز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ل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فارس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رأ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بت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قا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خ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ن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ل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ق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ل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ق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ب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قا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صل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شك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ل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د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ل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نفس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ق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أه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ق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وز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يف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وز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ق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أع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ق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ج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410" w:right="3259" w:gutter="0" w:header="0" w:top="851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2"/>
    </w:pPr>
    <w:rPr>
      <w:rFonts w:cs="PT Bold Heading"/>
      <w:b/>
      <w:bCs/>
      <w:color w:val="C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3"/>
    </w:pPr>
    <w:rPr>
      <w:rFonts w:cs="PT Bold Heading"/>
      <w:b/>
      <w:bC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left"/>
      <w:outlineLvl w:val="4"/>
    </w:pPr>
    <w:rPr>
      <w:rFonts w:cs="PT Bold Heading"/>
      <w:b/>
      <w:bCs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0000FF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C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3T15:07:00Z</dcterms:modified>
  <cp:revision>1778</cp:revision>
  <dc:subject/>
  <dc:title>بسم الله الرحمن الرحيم </dc:title>
</cp:coreProperties>
</file>