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شرح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كتاب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بلوغ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FF"/>
          <w:sz w:val="40"/>
          <w:sz w:val="40"/>
          <w:szCs w:val="40"/>
          <w:u w:val="single"/>
          <w:rtl w:val="true"/>
        </w:rPr>
        <w:t>المرام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Cs/>
          <w:color w:val="FF00FF"/>
          <w:sz w:val="40"/>
          <w:szCs w:val="40"/>
          <w:u w:val="single"/>
          <w:rtl w:val="true"/>
        </w:rPr>
        <w:t>)</w:t>
      </w:r>
    </w:p>
    <w:p>
      <w:pPr>
        <w:pStyle w:val="Heading3"/>
        <w:ind w:left="141" w:right="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ضيل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شيخ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زيد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بن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سفر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بحري</w:t>
      </w:r>
    </w:p>
    <w:p>
      <w:pPr>
        <w:pStyle w:val="Heading4"/>
        <w:ind w:left="1286" w:right="1440" w:hanging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both"/>
        <w:rPr/>
      </w:pP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أما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both"/>
        <w:rPr>
          <w:b/>
          <w:b/>
          <w:bCs/>
          <w:color w:val="FF0000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فقد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حافظ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center"/>
        <w:rPr/>
      </w:pP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rtl w:val="true"/>
        </w:rPr>
        <w:t>أنس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rtl w:val="true"/>
        </w:rPr>
        <w:t>بن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rtl w:val="true"/>
        </w:rPr>
        <w:t>مالك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rtl w:val="true"/>
        </w:rPr>
        <w:t>رضي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8000"/>
          <w:sz w:val="40"/>
          <w:sz w:val="40"/>
          <w:szCs w:val="40"/>
          <w:rtl w:val="true"/>
        </w:rPr>
        <w:t>عنه</w:t>
      </w:r>
      <w:r>
        <w:rPr>
          <w:b/>
          <w:b/>
          <w:bCs/>
          <w:color w:val="008000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رسو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صلى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لي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س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8000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إذا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دخل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الخلاء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وضع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C00000"/>
          <w:sz w:val="40"/>
          <w:sz w:val="40"/>
          <w:szCs w:val="40"/>
          <w:rtl w:val="true"/>
        </w:rPr>
        <w:t>خاتمه</w:t>
      </w:r>
      <w:r>
        <w:rPr>
          <w:b/>
          <w:b/>
          <w:bCs/>
          <w:color w:val="C00000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C00000"/>
          <w:sz w:val="40"/>
          <w:szCs w:val="40"/>
          <w:rtl w:val="true"/>
        </w:rPr>
        <w:t xml:space="preserve">) </w:t>
      </w:r>
    </w:p>
    <w:p>
      <w:pPr>
        <w:pStyle w:val="Normal"/>
        <w:tabs>
          <w:tab w:val="clear" w:pos="720"/>
          <w:tab w:val="left" w:pos="5244" w:leader="none"/>
        </w:tabs>
        <w:spacing w:lineRule="auto" w:line="360"/>
        <w:ind w:left="0" w:right="284" w:hanging="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خرج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: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أربع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عل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من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6"/>
          <w:sz w:val="36"/>
          <w:szCs w:val="36"/>
          <w:u w:val="single"/>
          <w:rtl w:val="true"/>
        </w:rPr>
        <w:t>ثبت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/>
          <w:bCs/>
          <w:color w:val="008000"/>
          <w:sz w:val="36"/>
          <w:sz w:val="36"/>
          <w:szCs w:val="36"/>
          <w:u w:val="single"/>
          <w:rtl w:val="true"/>
        </w:rPr>
        <w:t>الصحيحين</w:t>
      </w:r>
      <w:r>
        <w:rPr>
          <w:b/>
          <w:b/>
          <w:bCs/>
          <w:color w:val="008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Simple Bold Ruled"/>
          <w:b/>
          <w:bCs/>
          <w:color w:val="008000"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Mudir MT"/>
          <w:b/>
          <w:b/>
          <w:bCs/>
          <w:color w:val="008000"/>
          <w:sz w:val="40"/>
          <w:szCs w:val="40"/>
          <w:u w:val="single"/>
        </w:rPr>
      </w:pPr>
      <w:r>
        <w:rPr>
          <w:rFonts w:cs="Mudir MT"/>
          <w:b/>
          <w:bCs/>
          <w:color w:val="008000"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نب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ت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ات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لا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را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قوش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ضع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اتم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صلاة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السلا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دخ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لاء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خاتَ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كسر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اتَ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–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اتِ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جه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ال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غ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رب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تخاذ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خات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لزعماء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سن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لجميع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أن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باح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ق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قرب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أقو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علماء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 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تخا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الدلي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تخذ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خا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مر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إن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م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قي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ملوك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قب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تاب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بخت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تخذ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ص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ي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سلم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نتق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عيق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الذ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و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ئ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دي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ل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قو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ث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DecoType Naskh"/>
          <w:b/>
          <w:b/>
          <w:bCs/>
          <w:color w:val="FF0000"/>
          <w:sz w:val="52"/>
          <w:szCs w:val="52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ج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ع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َلِ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عَظِّ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حُرُمَات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هُو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خَيْ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َّهُ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ِند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َبِّ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ج</w:t>
      </w:r>
      <w:r>
        <w:rPr>
          <w:rFonts w:cs="DecoType Naskh"/>
          <w:b/>
          <w:bCs/>
          <w:color w:val="FF0000"/>
          <w:sz w:val="52"/>
          <w:szCs w:val="52"/>
        </w:rPr>
        <w:t>30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و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{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ذَلِك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َمَ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يُعَظِّمْ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شَعَائِر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إِنَّهَ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ِ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تَقْوَ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ْقُلُوبِ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حج</w:t>
      </w:r>
      <w:r>
        <w:rPr>
          <w:rFonts w:cs="DecoType Naskh"/>
          <w:b/>
          <w:bCs/>
          <w:color w:val="FF0000"/>
          <w:sz w:val="52"/>
          <w:szCs w:val="52"/>
        </w:rPr>
        <w:t>32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كر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عل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قتص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راه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بت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ورا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قد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و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ص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ل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ف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ض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تب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هلي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يخ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سل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ح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أ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ق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"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b/>
          <w:b/>
          <w:bCs/>
          <w:color w:val="0000FF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ك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إ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كا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مصحفاً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حرموا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د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أ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حر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ف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ك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ذكا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ث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اتم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بالتال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هان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و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ها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ج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س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حادي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ر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رام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فا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ر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نش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ظا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س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ضعو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فر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طع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يتهاو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ف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ول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متها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با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حر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ت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ش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قتض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قاع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فقه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ق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 xml:space="preserve">: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مكرو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بيح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حاج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م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صو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تسم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خبر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شي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دلي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قط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يق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بن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حجر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رحم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ل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سط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يه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محم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رسو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ثم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)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ان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ظه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شاش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شك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ا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ها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ي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مام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ز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ض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ؤثر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ذ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م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وج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ضرورة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"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خ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صح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رك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ار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ر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ته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دخ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ر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جو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دخو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غ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و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ج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أو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ُ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ضع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غ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إن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ز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راء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تقري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  <w:u w:val="single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ج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ني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Times New Roman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غ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ضع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نغ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ت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اح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ل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ف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بيح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ث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فَقِيرٌ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آل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مر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</w:rPr>
        <w:t>181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{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ِنّ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َّه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لاَ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}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بقرة</w:t>
      </w:r>
      <w:r>
        <w:rPr>
          <w:rFonts w:cs="DecoType Naskh"/>
          <w:b/>
          <w:bCs/>
          <w:color w:val="FF0000"/>
          <w:sz w:val="52"/>
          <w:szCs w:val="52"/>
        </w:rPr>
        <w:t>26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قف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تلي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معن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وجه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الثالث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: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ص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شخص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قا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ناس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قض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حاج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وض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قرآ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غ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لو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قائ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ح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ع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لك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دفع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فع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غم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غان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وسي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/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u w:val="single"/>
          <w:rtl w:val="true"/>
        </w:rPr>
        <w:t>فيقال</w:t>
      </w: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u w:val="single"/>
          <w:rtl w:val="true"/>
        </w:rPr>
        <w:t>/</w:t>
      </w:r>
      <w:r>
        <w:rPr>
          <w:rFonts w:cs="Mudir MT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ذ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مذمو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الج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هؤ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ُنبه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لم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يق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م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وسيق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حرم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غ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عل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شأنه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نس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تا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ز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ج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ج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عظ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ق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عظي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تشغي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عند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نو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أس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ه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شك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ي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ذلك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ب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ه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خي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،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لو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نام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الإنسا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والقرآن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مستمر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فلا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/>
          <w:bCs/>
          <w:color w:val="0000FF"/>
          <w:sz w:val="40"/>
          <w:sz w:val="40"/>
          <w:szCs w:val="40"/>
          <w:rtl w:val="true"/>
        </w:rPr>
        <w:t>إشكال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 </w:t>
      </w:r>
      <w:r>
        <w:rPr>
          <w:rFonts w:cs="PT Bold Heading"/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صاب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جنو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لبعض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ب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آي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إدم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جهز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صق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ل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كث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ي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ل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ستيقظ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أخ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ثن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أك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ش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سيا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مك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ت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رسال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ت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فس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بتعا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ق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ستفي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جوال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القد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حد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إ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ب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rFonts w:cs="DecoType Naskh"/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ني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كرهت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أذك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الله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إلا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/>
          <w:bCs/>
          <w:color w:val="FF0000"/>
          <w:sz w:val="52"/>
          <w:sz w:val="52"/>
          <w:szCs w:val="52"/>
          <w:rtl w:val="true"/>
        </w:rPr>
        <w:t>طهر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DecoType Naskh"/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فكيف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كتاب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آي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ه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خل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 xml:space="preserve">! </w:t>
      </w:r>
      <w:r>
        <w:rPr>
          <w:rFonts w:cs="Mudir MT"/>
          <w:sz w:val="40"/>
          <w:sz w:val="40"/>
          <w:szCs w:val="40"/>
          <w:rtl w:val="true"/>
        </w:rPr>
        <w:t>و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ق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يكت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ذ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مك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rFonts w:cs="Mudir MT"/>
          <w:sz w:val="40"/>
          <w:szCs w:val="40"/>
          <w:rtl w:val="true"/>
        </w:rPr>
        <w:t>!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</w:rPr>
      </w:pPr>
      <w:r>
        <w:rPr>
          <w:rFonts w:cs="Mudir MT"/>
          <w:sz w:val="40"/>
          <w:sz w:val="40"/>
          <w:szCs w:val="40"/>
          <w:rtl w:val="true"/>
        </w:rPr>
        <w:t>وانظر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إ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لاي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تغريد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ذك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ه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حث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ائ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؟</w:t>
      </w:r>
      <w:r>
        <w:rPr>
          <w:sz w:val="40"/>
          <w:sz w:val="40"/>
          <w:szCs w:val="40"/>
          <w:rtl w:val="true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sz w:val="40"/>
          <w:szCs w:val="40"/>
        </w:rPr>
      </w:pPr>
      <w:r>
        <w:rPr>
          <w:rFonts w:cs="Mudir MT"/>
          <w:sz w:val="40"/>
          <w:sz w:val="40"/>
          <w:szCs w:val="40"/>
          <w:rtl w:val="true"/>
        </w:rPr>
        <w:t>وهذ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وسائ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فيد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جد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ل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ستفادو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ستغلو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ف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ن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ع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خ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بي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ناس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الصغ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 w:val="40"/>
          <w:szCs w:val="40"/>
          <w:rtl w:val="true"/>
        </w:rPr>
        <w:t>والكبي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Mudir MT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both"/>
        <w:rPr>
          <w:rFonts w:cs="Mudir MT"/>
          <w:sz w:val="40"/>
          <w:szCs w:val="40"/>
        </w:rPr>
      </w:pPr>
      <w:r>
        <w:rPr>
          <w:rFonts w:cs="Mudir MT"/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Mudir 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9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PT Simple Bold Ruled"/>
      <w:b/>
      <w:bCs/>
      <w:color w:val="3366FF"/>
      <w:sz w:val="44"/>
      <w:szCs w:val="44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8T17:37:00Z</dcterms:modified>
  <cp:revision>812</cp:revision>
  <dc:subject/>
  <dc:title>بسم الله الرحمن الرحيم </dc:title>
</cp:coreProperties>
</file>