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الدرس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76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88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دخ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لخلاء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أحم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غلا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نحو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إداو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عنز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يستنج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الماء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تف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اد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ّ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ع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د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ول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خد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و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اب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دا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طه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نج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ي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ا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دا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دم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غ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خت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يم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شك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كت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ع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و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جاوز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ك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و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كي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صف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غ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كت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ي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حض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و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َنَز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ن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ن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ق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يس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واج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ن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ط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زا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بالت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م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لام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نجا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يم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يس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زالت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إزا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ال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يس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وج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خف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ص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نجا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ت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لي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ِجَال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حِبّ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تَطَهَّ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حِب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ُطَّهِّر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ت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ج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د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ض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دلي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صن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ِجَال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حِبّ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تَطَهَّر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حِب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ُطَّهِّر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ئ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ثن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خر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ئ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ز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ذ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ر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ظ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ح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م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ج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ث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م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ائ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ستط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جزئ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ج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ط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استن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ع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خشو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ح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ط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استجم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م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زي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ضب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ع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لي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ج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بل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ز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م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شري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رك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يئ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ضح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سل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مَّ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م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ِراء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ائ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ناح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صد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يَوْ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كْمَلْت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ِين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َتْمَمْت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يْ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ِعْمَت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رَضِيت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كُ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ئدة</w:t>
      </w:r>
      <w:r>
        <w:rPr>
          <w:rFonts w:cs="DecoType Naskh;Courier New"/>
          <w:b/>
          <w:bCs/>
          <w:color w:val="FF0000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يه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ا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جا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و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غس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ط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ُ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يْ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مّ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خْرِجَت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لنَّاس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ران</w:t>
      </w:r>
      <w:r>
        <w:rPr>
          <w:rFonts w:cs="DecoType Naskh;Courier New"/>
          <w:b/>
          <w:bCs/>
          <w:color w:val="FF0000"/>
          <w:sz w:val="52"/>
          <w:szCs w:val="52"/>
        </w:rPr>
        <w:t>110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آ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تم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ع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واج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سن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ف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اشد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هدي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ض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نواج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ال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PT Bold Heading;Courier New"/>
          <w:b/>
          <w:bCs/>
          <w:color w:val="0000FF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صال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ل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ز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و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Cs/>
          <w:color w:val="0000FF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با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ن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7:33:00Z</dcterms:modified>
  <cp:revision>853</cp:revision>
  <dc:subject/>
  <dc:title>بسم الله الرحمن الرحيم </dc:title>
</cp:coreProperties>
</file>