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89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د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نط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تف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غ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د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ض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ط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غ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اط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فا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ب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ئ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ذي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ق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ست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ط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39:00Z</dcterms:modified>
  <cp:revision>852</cp:revision>
  <dc:subject/>
  <dc:title>بسم الله الرحمن الرحيم </dc:title>
</cp:coreProperties>
</file>