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;Courier New"/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ـ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ال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90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حتى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>الحديث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PT Bold Heading;Courier New"/>
          <w:b/>
          <w:bCs/>
          <w:color w:val="FF00FF"/>
          <w:sz w:val="40"/>
          <w:szCs w:val="40"/>
          <w:u w:val="single"/>
          <w:lang w:bidi="ar-EG"/>
        </w:rPr>
        <w:t>93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ِ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ُرَيْر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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َا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سُول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لَّه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;Symbol" w:hAnsi="AGA Arabesque;Symbol" w:eastAsia="AGA Arabesque;Symbol" w:cs="AGA Arabesque;Symbol"/>
          <w:b/>
          <w:b/>
          <w:bCs/>
          <w:color w:val="0000FF"/>
          <w:sz w:val="40"/>
          <w:sz w:val="40"/>
          <w:szCs w:val="40"/>
        </w:rPr>
        <w:t>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ِتَّقُو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لَّاعِنِينَ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َّذ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يَتَخَلَّى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طَرِيق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نَّاس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ف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ظِلِّهِم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َوَاه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ُسْلِم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زَاد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َبُ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دَاوُد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ُعَاذٍ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الْمَوَارِدَ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}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لِأَحْمَدَ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;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بَّاسٍ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{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أَوْ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نَقْع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مَاءٍ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}</w:t>
      </w:r>
      <w:r>
        <w:rPr>
          <w:rFonts w:cs="Mudir MT"/>
          <w:sz w:val="40"/>
          <w:szCs w:val="40"/>
          <w:rtl w:val="true"/>
        </w:rPr>
        <w:t xml:space="preserve"> 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فِيهِم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ضَعْف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َأَخْرَج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طَّبَرَانِي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َلنَّهْ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َ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ْ</w:t>
      </w:r>
      <w:r>
        <w:rPr>
          <w:sz w:val="40"/>
          <w:sz w:val="40"/>
          <w:szCs w:val="40"/>
          <w:rtl w:val="true"/>
        </w:rPr>
        <w:t xml:space="preserve">  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تَحْت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أَشْجَار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ْمُثْمِرَةِ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 xml:space="preserve">,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وَضَفَّة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َلنَّهْرِ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40"/>
          <w:sz w:val="40"/>
          <w:szCs w:val="40"/>
          <w:rtl w:val="true"/>
        </w:rPr>
        <w:t>الْجَارِي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40"/>
          <w:szCs w:val="40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ِن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حَدِيث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ِبْ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ُمَر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ِسَنَ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ضَعِ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rFonts w:cs="PT Bold Heading;Courier New"/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Cs/>
          <w:color w:val="0000FF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Times New Roman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ا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و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الح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ني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ذا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رقا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اع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PT Bold Heading;Courier New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ظا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م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ت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rFonts w:cs="DecoType Naskh;Courier New"/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اتَّقُوا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َّا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;Courier New"/>
          <w:b/>
          <w:bCs/>
          <w:color w:val="FF0000"/>
          <w:sz w:val="52"/>
          <w:szCs w:val="52"/>
        </w:rPr>
        <w:t>24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ق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تقي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اع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ع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يجل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ع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ا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ه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رع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مش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ِب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هجو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مرا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الظ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عل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ج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حتا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ك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جمع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لناس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صالح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ين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دنيوي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ضاء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ظ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غل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ر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ص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عرا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و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بال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وسط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ضيت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حاجت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قبو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ساو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ائ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"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ف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ب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ز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ئ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جيرا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قُرب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تزاورو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ملحظ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زا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باعدت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مقاب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عو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قب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ه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زاور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دا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ل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سأ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زا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ث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ؤي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سا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غي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قد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ت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ال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ظرو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إ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ج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نص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دني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ستبشر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ك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ستبش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قدو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غائ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سألون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زوج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ه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تزوج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اذ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ع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ل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ق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أتك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؟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قولو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ذُهب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ب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هاوي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بق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ت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م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;Courier New"/>
          <w:b/>
          <w:bCs/>
          <w:color w:val="FF0000"/>
          <w:rtl w:val="true"/>
        </w:rPr>
        <w:t xml:space="preserve">" </w:t>
      </w:r>
      <w:r>
        <w:rPr>
          <w:rFonts w:cs="PT Bold Heading;Courier New"/>
          <w:b/>
          <w:b/>
          <w:bCs/>
          <w:color w:val="FF0000"/>
          <w:rtl w:val="true"/>
        </w:rPr>
        <w:t>إ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الآث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جاءت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بأن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الروح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مرسلة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Cs/>
          <w:color w:val="FF000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نط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جمع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ي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ص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ف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عض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ن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Heading6"/>
        <w:ind w:left="0" w:right="0" w:hanging="0"/>
        <w:jc w:val="center"/>
        <w:rPr>
          <w:b/>
          <w:b/>
          <w:bCs/>
          <w:color w:val="FF0000"/>
        </w:rPr>
      </w:pPr>
      <w:r>
        <w:rPr>
          <w:rFonts w:cs="PT Bold Heading;Courier New"/>
          <w:b/>
          <w:bCs/>
          <w:color w:val="FF0000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rtl w:val="true"/>
        </w:rPr>
        <w:t>ألا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يترتب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على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إنكا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المن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منك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rtl w:val="true"/>
        </w:rPr>
        <w:t>أكبر</w:t>
      </w:r>
      <w:r>
        <w:rPr>
          <w:rFonts w:cs="Times New Roman"/>
          <w:b/>
          <w:b/>
          <w:bCs/>
          <w:color w:val="FF0000"/>
          <w:rtl w:val="true"/>
        </w:rPr>
        <w:t xml:space="preserve"> </w:t>
      </w:r>
      <w:r>
        <w:rPr>
          <w:rFonts w:cs="PT Bold Heading;Courier New"/>
          <w:b/>
          <w:bCs/>
          <w:color w:val="FF000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بق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مح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ك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نا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د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جتما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خوا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تنخ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ز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در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خ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ش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ضعيف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س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لب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لاع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ثلاث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بَزَاز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وار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اب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ف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يا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ص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خ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ف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ضف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ن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جار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ح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لو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صيا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أشجا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) </w:t>
      </w: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م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قع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ت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ذك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خ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ج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خذ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عي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و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ن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اع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اتق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ل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يذ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Mudir M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ذا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طبر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ذ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مسلم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طرقا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جب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ته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يع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قر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ئ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اج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ل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ختل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ل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ف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عض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مطلق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بعض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كافر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والص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جو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يلعن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ش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بعين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تقل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شخص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لعنك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يْس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َ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ِ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أَمْر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شَيْء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َتُوب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َلَيْه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َو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يُعَذَّب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فَإِنَّهُ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ظَالِمُون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rFonts w:cs="DecoType Naskh;Courier New"/>
          <w:b/>
          <w:bCs/>
          <w:color w:val="FF0000"/>
          <w:sz w:val="52"/>
          <w:szCs w:val="52"/>
        </w:rPr>
        <w:t>128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ب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ر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جائ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إسل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ك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لاغ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قس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م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ش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في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مي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د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س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ثب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ك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ص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يه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نصا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ل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لعنة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يهو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النصارى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خذوا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قبور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أنبيائهم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مساج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ت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رجئ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ن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جر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ك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ف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آ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أصير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ع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40"/>
          <w:sz w:val="40"/>
          <w:szCs w:val="40"/>
          <w:rtl w:val="true"/>
        </w:rPr>
        <w:t>الأش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أ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خب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ذ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ات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نس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مول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لَّ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لا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و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اب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د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ز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أعطي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ا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ض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ص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الكف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ورو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طبق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م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م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ام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ذ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ظاه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ال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لح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ز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تخل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ب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صير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ف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طب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ر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BodyText3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rFonts w:cs="Times New Roman"/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تقو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اعني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لاعنا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س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سال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عط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ش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سؤ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علو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يه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أ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ز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عنى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مفع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طرو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;Courier New"/>
          <w:b/>
          <w:b/>
          <w:bCs/>
          <w:color w:val="FF0000"/>
          <w:sz w:val="52"/>
          <w:sz w:val="52"/>
          <w:szCs w:val="52"/>
          <w:rtl w:val="true"/>
        </w:rPr>
        <w:t>الطريق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ؤن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طر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07:43:00Z</dcterms:modified>
  <cp:revision>866</cp:revision>
  <dc:subject/>
  <dc:title>بسم الله الرحمن الرحيم </dc:title>
</cp:coreProperties>
</file>