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;Courier New"/>
          <w:b/>
          <w:b/>
          <w:bCs/>
          <w:color w:val="FF00FF"/>
          <w:sz w:val="40"/>
          <w:szCs w:val="40"/>
          <w:u w:val="single"/>
          <w:lang w:bidi="ar-EG"/>
        </w:rPr>
      </w:pP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شرح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كتاب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بلوغ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المرام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rtl w:val="true"/>
        </w:rPr>
        <w:t>)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ـ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حديث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lang w:bidi="ar-EG"/>
        </w:rPr>
        <w:t>96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4"/>
        <w:ind w:left="1286" w:right="144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spacing w:lineRule="auto" w:line="360"/>
        <w:ind w:left="141" w:right="567" w:hanging="0"/>
        <w:jc w:val="both"/>
        <w:rPr/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ق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افظ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ascii="AGA Arabesque;Symbol" w:hAnsi="AGA Arabesque;Symbol" w:cs="Traditional Arabic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َعَ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سَلْمَا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َالَ</w:t>
      </w:r>
      <w:r>
        <w:rPr>
          <w:rFonts w:cs="Traditional Arabic" w:ascii="AGA Arabesque;Symbol" w:hAnsi="AGA Arabesque;Symbol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Courier New"/>
          <w:b/>
          <w:b/>
          <w:bCs/>
          <w:color w:val="C00000"/>
          <w:sz w:val="40"/>
          <w:szCs w:val="40"/>
        </w:rPr>
      </w:pP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لَقَدْ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نَهَانَ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رَسُولُ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اَللَّهِ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>"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أَنْ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نَسْتَقْبِل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اَلْقِبْلَة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بِغَائِطٍ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أَوْ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بَوْلٍ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 xml:space="preserve">,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أَوْ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أَنْ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نَسْتَنْجِي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بِالْيَمِينِ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 xml:space="preserve">,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أَوْ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أَنْ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نَسْتَنْجِي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بِأَقَلّ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ثَلَاثَةِ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أَحْجَارٍ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 xml:space="preserve">,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أَوْ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أَنْ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نَسْتَنْجِي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بِرَجِيعٍ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أَوْ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عَظْمٍ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>" }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Courier New"/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َوَا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ُسْلِ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راو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سلم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فار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د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ُ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طف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اد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ه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ر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طف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طف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ق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بو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ج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ص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ره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ست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ص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ه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ق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ثب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إسناد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ألبا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برا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ثر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جا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خ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شتب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ضط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ر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ل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غ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ش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دا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عي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ن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ت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عي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ن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ت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عي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ن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ت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كي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سع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إل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ز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السلا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عد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شي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س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ي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ف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سلم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ارس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   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ض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شرك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شري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ب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هب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س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ك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ل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Mudir MT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ستقب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قب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ض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ب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غائ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ه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ه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ق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فص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وجد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اج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ستق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ستدب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كع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اج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داو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جاب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ه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ستقب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قبل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ب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ائ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رأي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ب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ع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ستقبل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سلم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عض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يو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ستقب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قبل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غائ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ستدبرو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ك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رق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رب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كي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توفي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تع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ستقب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قب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استدبار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ب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غائط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جائ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ستقب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قب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استدبار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ب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غائط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كرو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ثال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ستقب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قب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استدبار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حر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صحر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بني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جائ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لي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م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ه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ق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فص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وجد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اج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ستق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ستدب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كع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اج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م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ين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ب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قبل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ي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اب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ستقب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استدبا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قب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ح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قض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حر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صحر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بني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حر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استقب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يجو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استدبا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لي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م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رأ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اج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ستق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ستدب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كع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اج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ن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خام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ستد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ن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ه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ختيا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شيخ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دلي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مو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حا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استد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تعا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ع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نقد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د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خصوص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د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شوكا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ني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أوطا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لص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استد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ن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رخ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ج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دلا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ب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ن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و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جاب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ف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ائ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ه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ن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د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ط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ن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د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د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د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استقب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دب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غائ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ز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ائ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د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خصو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لشوك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يره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قاعد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تعار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قدِّ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قاع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أص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قد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تقر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ق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ق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ع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تقر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شيخ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ش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ف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دليلك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استد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رَّ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بع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ئ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خلاص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دب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غائ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ن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عار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شت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تق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به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ستبرأ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دي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عرض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ترم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د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ريب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ريب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لتعلم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ح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/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وط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أح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أح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اه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عارض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أحوط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ش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اح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هد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/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ق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د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دخ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ص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غائ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ظ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ظ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د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سيستد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قهق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تق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شر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دب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ج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سن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ه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ستقب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قبلت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ب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ائ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ل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كعب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ب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مقد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ك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أ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اج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ستق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قد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واز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(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استنج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اليم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ت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نه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تمسح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ل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يمي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ن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استجما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استن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ن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ستنج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أق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لاث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ج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ن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ح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ن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ن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جت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فتر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فتر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جت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ن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ن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ن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قو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ستنج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أق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لاث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ج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حن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لك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ص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ند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دل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مر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آت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ثلاث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ج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وجد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جر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ج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ثال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أتي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روث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أخذه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لق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وث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ك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ج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ج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ج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ن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حم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الدارقط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ئت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غير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ك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راج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تخص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و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جي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عظ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رجي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رو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وال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ستجم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يوت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ط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ث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ط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خا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ق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ليوت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س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ستجم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يوت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ع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س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رج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ب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ص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ج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نص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حجا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ن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مس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ث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ث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ول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رجي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قو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ك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ج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ا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شاف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ك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ح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وث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م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ج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ر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ح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لإ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ب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جوا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عر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دواب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ثاني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جو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استجما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ص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عظ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ظ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ك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س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ف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ك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ح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ج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حم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Times New Roman"/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ثالث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جو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استجما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س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ه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د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ذك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س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ظف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أ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عظ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ابع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جو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استجما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طع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آد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طع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ه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خامس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جو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استجما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طع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دوا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آد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ش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بهائ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ستج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و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سادس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جو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استجما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فح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خل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داو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ج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ُر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مت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ستنج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رجي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عظ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م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ح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ع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زق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سابع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جو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استجما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شي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عظ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ذك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ع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ه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ج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حم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ج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قو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صا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ج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ال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mallCaps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</w:p>
    <w:p>
      <w:pPr>
        <w:pStyle w:val="BodyText3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ه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دك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غائط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يستط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ثلاث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جا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جزئ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ج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ب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ز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يترت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خلا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ول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الصح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إث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صح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صلات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عد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صح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صلات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تص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أ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حام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لنجاس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68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Courier New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86" w:right="1440" w:hanging="0"/>
      <w:jc w:val="center"/>
      <w:outlineLvl w:val="3"/>
    </w:pPr>
    <w:rPr>
      <w:rFonts w:cs="PT Bold Heading;Courier New"/>
      <w:b/>
      <w:bCs/>
      <w:color w:val="FF00FF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both"/>
      <w:outlineLvl w:val="4"/>
    </w:pPr>
    <w:rPr>
      <w:rFonts w:cs="Mudir MT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;Courier New"/>
      <w:b/>
      <w:bCs/>
      <w:color w:val="0000FF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7"/>
    </w:pPr>
    <w:rPr>
      <w:rFonts w:cs="PT Bold Heading;Courier New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both"/>
    </w:pPr>
    <w:rPr>
      <w:rFonts w:cs="Mudir MT"/>
      <w:sz w:val="40"/>
      <w:szCs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Footnote">
    <w:name w:val="Footnote Text"/>
    <w:basedOn w:val="Normal"/>
    <w:pPr>
      <w:bidi w:val="0"/>
      <w:jc w:val="both"/>
    </w:pPr>
    <w:rPr>
      <w:rFonts w:cs="Simplified Arabic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9T07:51:00Z</dcterms:modified>
  <cp:revision>941</cp:revision>
  <dc:subject/>
  <dc:title>بسم الله الرحمن الرحيم </dc:title>
</cp:coreProperties>
</file>