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</w:rPr>
        <w:t>98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َائِش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ض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َنْهَا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;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نَّبِي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C00000"/>
          <w:sz w:val="40"/>
          <w:szCs w:val="40"/>
        </w:rPr>
      </w:pP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تَ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ْغَائِط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َلْيَسْتَتِر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} </w:t>
      </w:r>
    </w:p>
    <w:p>
      <w:pPr>
        <w:pStyle w:val="Heading9"/>
        <w:ind w:left="0" w:right="0" w:firstLine="400"/>
        <w:jc w:val="center"/>
        <w:rPr/>
      </w:pP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C00000"/>
          <w:sz w:val="40"/>
          <w:szCs w:val="40"/>
        </w:rPr>
      </w:pPr>
      <w:r>
        <w:rPr>
          <w:rFonts w:cs="PT Bold Heading;Courier New"/>
          <w:b/>
          <w:bCs/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ر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تست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استت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ي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ضار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يغ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ر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يغ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و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ذ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ر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ذ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ذ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ل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ن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ور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سوءت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ه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ر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د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خ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ور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و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خذ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و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أ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وء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ن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دَ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ُذ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ِينَت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ِند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ُل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سْجِد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عراف</w:t>
      </w:r>
      <w:r>
        <w:rPr>
          <w:rFonts w:cs="DecoType Naskh;Courier New"/>
          <w:b/>
          <w:bCs/>
          <w:color w:val="FF0000"/>
          <w:sz w:val="52"/>
          <w:szCs w:val="52"/>
        </w:rPr>
        <w:t>31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ث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ضيق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تز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خ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ظ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ذ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خذ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ت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ر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خذ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و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أ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يص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و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ك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غط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ش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خ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ص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ه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حو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خلاص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حفظ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ور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ورات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ذ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فظ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ور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ج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لك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مي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أ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ختلا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أ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و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غل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فف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عو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غل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ر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د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عو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خف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خذ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ئ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شر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ف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س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عل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وا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غائ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طمئ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نخف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ست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ش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نخف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غائ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كرم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ر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ستأ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صح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قض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ستأذن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طيِّ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ر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ستأذن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أب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أق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اج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ُ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شمال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ل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حت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زد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ي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دَّاح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حث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وه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ر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ط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اح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ا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خل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تو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د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ذم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ا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ق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قب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د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د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عم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ئ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ي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را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ب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ص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7:58:00Z</dcterms:modified>
  <cp:revision>965</cp:revision>
  <dc:subject/>
  <dc:title>بسم الله الرحمن الرحيم </dc:title>
</cp:coreProperties>
</file>