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</w:rPr>
        <w:t>99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هَ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نَّبِي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رَج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ْغَائِط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الَ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: "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ُفْرَانَكَ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Heading9"/>
        <w:ind w:left="0" w:right="0" w:firstLine="400"/>
        <w:jc w:val="center"/>
        <w:rPr/>
      </w:pPr>
      <w:r>
        <w:rPr>
          <w:rtl w:val="true"/>
        </w:rPr>
        <w:t>أَخْرَجَهُ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َلْخَمْسَةُ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صَحَّح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َبُ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َاتِمٍ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الْحَاكِ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دي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خبائ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سأ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br/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ط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ست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شع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اب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ُنْع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َّذ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تْقَ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ُل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َيْء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مل</w:t>
      </w:r>
      <w:r>
        <w:rPr>
          <w:rFonts w:cs="DecoType Naskh;Courier New"/>
          <w:b/>
          <w:bCs/>
          <w:color w:val="FF0000"/>
          <w:sz w:val="52"/>
          <w:szCs w:val="52"/>
        </w:rPr>
        <w:t>8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خامس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دس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ذ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اس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ق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ح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عُدّ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ِعْمَة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ُحْصُو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غَفُو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َّحِيم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حل</w:t>
      </w:r>
      <w:r>
        <w:rPr>
          <w:rFonts w:cs="DecoType Naskh;Courier New"/>
          <w:b/>
          <w:bCs/>
          <w:color w:val="FF0000"/>
          <w:sz w:val="52"/>
          <w:szCs w:val="52"/>
        </w:rPr>
        <w:t>1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ص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فر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ج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قو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أ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فِيض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َيْث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فَا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س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سْتَغْفِ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َفُو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َّحِيم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99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سْتَغْفِ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َفُو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َّحِي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DecoType Naskh;Courier New"/>
          <w:b/>
          <w:bCs/>
          <w:color w:val="FF0000"/>
          <w:sz w:val="52"/>
          <w:szCs w:val="52"/>
        </w:rPr>
        <w:t>106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زَل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يْ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كِتَا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ْحَق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تَحْكُ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يْ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س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رَا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كُ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ِّلْخَآئِن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صِي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DecoType Naskh;Courier New"/>
          <w:b/>
          <w:bCs/>
          <w:color w:val="FF0000"/>
          <w:sz w:val="52"/>
          <w:szCs w:val="52"/>
        </w:rPr>
        <w:t>105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سْتَغْفِ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َفُو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َّحِي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DecoType Naskh;Courier New"/>
          <w:b/>
          <w:bCs/>
          <w:color w:val="FF0000"/>
          <w:sz w:val="52"/>
          <w:szCs w:val="52"/>
        </w:rPr>
        <w:t>10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غ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ل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غ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مّ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غ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ل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ستغف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ئ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ع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جل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اح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تغف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ئ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ل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ثا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آ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قل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استغف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و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استغف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اعْلَ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سْتَغْفِ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ذَنب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ِلْمُؤْمِن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ْمُؤْمِن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عْلَ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ُتَقَلَّب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ثْوَا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rFonts w:cs="DecoType Naskh;Courier New"/>
          <w:b/>
          <w:bCs/>
          <w:color w:val="FF0000"/>
          <w:sz w:val="52"/>
          <w:szCs w:val="52"/>
        </w:rPr>
        <w:t>1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ذ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اف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ذ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اف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03:00Z</dcterms:modified>
  <cp:revision>982</cp:revision>
  <dc:subject/>
  <dc:title>بسم الله الرحمن الرحيم </dc:title>
</cp:coreProperties>
</file>