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لوغ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ر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lang w:bidi="ar-EG"/>
        </w:rPr>
        <w:t>66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lang w:bidi="ar-EG"/>
        </w:rPr>
        <w:t>75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اق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غ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ق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سو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ضاف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د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ض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ض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س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ؤ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ؤ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ن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ح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ُلِ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إِنسَا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جَلٍ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PT Bold Heading"/>
          <w:b/>
          <w:bCs/>
          <w:color w:val="FF0000"/>
          <w:sz w:val="36"/>
          <w:szCs w:val="36"/>
        </w:rPr>
        <w:t>37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ُلِ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إِنسَا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جَ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PT Bold Heading"/>
          <w:b/>
          <w:bCs/>
          <w:color w:val="FF0000"/>
          <w:sz w:val="36"/>
          <w:szCs w:val="36"/>
        </w:rPr>
        <w:t>37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ح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ؤ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ح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ط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و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و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ب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ت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ثع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ي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ر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خ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ب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فأح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نع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ؤ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ص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كر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ش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ط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ر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حو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جز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ق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مَيْت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ْدّ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خِنْزِي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color w:val="FF0000"/>
          <w:sz w:val="36"/>
          <w:szCs w:val="36"/>
        </w:rPr>
        <w:t>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خِنْزِي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لبا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جز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ق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بخ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ء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عا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يرا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أ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ج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ف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ل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واي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ح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ع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ي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رزق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ب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ي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زد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ب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ذهب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ع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م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شرب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وا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لبا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س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لبا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استح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ك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وق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ن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ر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غ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غن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مو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ح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سل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ب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َّم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م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color w:val="FF0000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طا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لِّ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ناح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vanish/>
          <w:sz w:val="36"/>
          <w:sz w:val="36"/>
          <w:szCs w:val="36"/>
          <w:rtl w:val="true"/>
        </w:rPr>
        <w:t>نأ</w:t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5T11:19:00Z</dcterms:modified>
  <cp:revision>1737</cp:revision>
  <dc:subject/>
  <dc:title>بسم الله الرحمن الرحيم </dc:title>
</cp:coreProperties>
</file>