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ش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ز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ز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ع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ر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ز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ع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ش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بِّ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ُمّ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ب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ز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ع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ز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ع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ز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ع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ر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ت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ج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ز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ع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ت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ا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ب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ز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ع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ز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ع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ز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ع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ز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ع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ز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ع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ر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ر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ر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ر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ار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ر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ت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ق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ز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ع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ن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ز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ع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ز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ع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س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مو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.........................</w:t>
      </w:r>
    </w:p>
    <w:sectPr>
      <w:footerReference w:type="default" r:id="rId2"/>
      <w:type w:val="nextPage"/>
      <w:pgSz w:w="11906" w:h="16838"/>
      <w:pgMar w:left="2520" w:right="25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11:00Z</dcterms:created>
  <dc:creator>mohamed awad</dc:creator>
  <dc:description/>
  <cp:keywords/>
  <dc:language>en-US</dc:language>
  <cp:lastModifiedBy>magdy</cp:lastModifiedBy>
  <cp:lastPrinted>2011-08-15T14:07:00Z</cp:lastPrinted>
  <dcterms:modified xsi:type="dcterms:W3CDTF">2020-04-30T23:28:00Z</dcterms:modified>
  <cp:revision>3</cp:revision>
  <dc:subject/>
  <dc:title>بسم الله الرحمن الرحيم </dc:title>
</cp:coreProperties>
</file>