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حكم علاج السحر والعين والوسوسة بماء المطر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فهذ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شر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يبش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ب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صاب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م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سح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ع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هؤل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يوص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جلس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ن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ؤ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إلح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2"/>
          <w:szCs w:val="52"/>
        </w:rPr>
      </w:pP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ُنَزِّل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لَيْ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سَّ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لِّيُطَهِّرَ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ُذْهِب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ن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رِجْز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شَّيْطَان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ش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س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س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ض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ش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ذك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2"/>
          <w:szCs w:val="52"/>
        </w:rPr>
      </w:pP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ُنَزِّل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لَيْ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سَّ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لِّيُطَهِّرَ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ُذْهِب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ن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رِجْز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شَّيْطَان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صد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آ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color w:val="008000"/>
          <w:sz w:val="52"/>
          <w:szCs w:val="52"/>
          <w:u w:val="single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إِذ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يُغَشِّيكُم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نُّعَاس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أَمَنَةً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ِّنْه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ُنَزِّل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لَيْ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سَّ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لِّيُطَهِّرَ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ُذْهِب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ن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رِجْز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شَّيْطَان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لِيَرْبِط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قُلُوبِ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ُثَبِّت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أَقْدَام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52"/>
          <w:szCs w:val="52"/>
          <w:rtl w:val="true"/>
        </w:rPr>
        <w:t>}</w:t>
      </w:r>
      <w:r>
        <w:rPr>
          <w:rFonts w:cs="DecoType Naskh;Courier New"/>
          <w:b/>
          <w:bCs/>
          <w:color w:val="008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الأنفال</w:t>
      </w:r>
      <w:r>
        <w:rPr>
          <w:rFonts w:cs="DecoType Naskh;Courier New"/>
          <w:b/>
          <w:bCs/>
          <w:color w:val="008000"/>
          <w:sz w:val="52"/>
          <w:szCs w:val="52"/>
        </w:rPr>
        <w:t>11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ز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غز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بد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اش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با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rtl w:val="true"/>
        </w:rPr>
        <w:t>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نَزَّل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َّمَاء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اء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ُبَارَك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لكن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ليعلم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قت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ستحس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أذو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تب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أش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ن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ر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جي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نع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اش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ح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ص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فلق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نز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ط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عهد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صلا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رس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ضمَّ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ش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ق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رش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ح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صحاب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ش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تفط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خط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وا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ها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أم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حديث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و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خرجو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بن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جعل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طهور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فنتطه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ه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ضع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قطع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دل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ش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إنم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آ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تفسيره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هو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ذكره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طبري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وكثير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مفسرين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80008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ز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خو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وساو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ق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لوب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خ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فش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كو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ن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شرك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منع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أصابت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جن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تطه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صغ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ك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هو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معنى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800080"/>
          <w:sz w:val="52"/>
          <w:sz w:val="52"/>
          <w:szCs w:val="52"/>
          <w:u w:val="single"/>
          <w:rtl w:val="true"/>
        </w:rPr>
        <w:t>لآية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ب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كثي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تفسير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طهر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)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صغ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أك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تطه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لبد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ُذْهِب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ن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رِجْز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شَّيْطَانِ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 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سو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خا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طه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اط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ُذْهِب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ن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رِجْز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شَّيْطَان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رس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قص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طه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اط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سو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شيطان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و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ث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فسيره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ك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ح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أه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الِيَ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ِيَاب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ُندُس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ُضْ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إِسْتَبْرَق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حُلّ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سَاوِ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ضّ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) 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فهذ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ه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زي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ظاهر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ث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ب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زي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اط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سَقَا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َبُّ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َرَاب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َهُور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)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نسان</w:t>
      </w:r>
      <w:r>
        <w:rPr>
          <w:rFonts w:cs="DecoType Naskh;Courier New"/>
          <w:b/>
          <w:bCs/>
          <w:color w:val="FF0000"/>
          <w:sz w:val="52"/>
          <w:szCs w:val="52"/>
        </w:rPr>
        <w:t>21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طهر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غ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س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باغ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اط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طهارته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فليتنب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لمث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مر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Courier New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اش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سن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وار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ط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عرو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فليتنب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لمث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هذا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Courier New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فق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مي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ع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اف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عم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الح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حم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دينن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بد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ظه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ه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بط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3:00Z</dcterms:created>
  <dc:creator>xp</dc:creator>
  <dc:description/>
  <cp:keywords/>
  <dc:language>en-US</dc:language>
  <cp:lastModifiedBy>magdy</cp:lastModifiedBy>
  <dcterms:modified xsi:type="dcterms:W3CDTF">2020-04-30T22:57:00Z</dcterms:modified>
  <cp:revision>12</cp:revision>
  <dc:subject/>
  <dc:title>فضيلة الشيخ : زيد بن مسفر البحري</dc:title>
</cp:coreProperties>
</file>