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من خصائص يوم الجمعة 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bidi="ar-EG"/>
        </w:rPr>
        <w:t>1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rtl w:val="true"/>
          <w:lang w:bidi="ar-EG"/>
        </w:rPr>
        <w:t xml:space="preserve"> )</w:t>
      </w: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ضيلة الشيخ 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ا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ا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Bold"/>
        </w:rPr>
      </w:pPr>
      <w:r>
        <w:rPr>
          <w:rFonts w:cs="AdvertisingBold"/>
          <w:color w:val="0000CC"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rtl w:val="true"/>
          <w:lang w:bidi="ar-EG"/>
        </w:rPr>
        <w:t>الصعقة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rtl w:val="true"/>
          <w:lang w:bidi="ar-EG"/>
        </w:rPr>
        <w:t>والنفخة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Bold"/>
          <w:color w:val="0000CC"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color w:val="0000CC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نُفِخ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صُّو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صَعِ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النف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ع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ه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ولك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د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يخ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اب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صيخ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)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جاء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سن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بي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خلائق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ق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ب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ي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ن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جن</w:t>
      </w:r>
      <w:r>
        <w:rPr>
          <w:rFonts w:cs="Calibri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زا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معا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ة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آ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شيخ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خصائص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فوائ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جمعة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ستحْبَاب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لا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بي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ُمُ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ُمُ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عاد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از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00CC"/>
          <w:sz w:val="36"/>
          <w:sz w:val="36"/>
          <w:szCs w:val="36"/>
          <w:u w:val="single"/>
          <w:rtl w:val="true"/>
          <w:lang w:bidi="ar-EG"/>
        </w:rPr>
        <w:t>ذلك</w:t>
      </w:r>
      <w:r>
        <w:rPr>
          <w:rFonts w:cs="Calibri"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ن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color w:val="FF0000"/>
          <w:sz w:val="44"/>
          <w:szCs w:val="44"/>
          <w:u w:val="single"/>
          <w:lang w:bidi="ar-EG"/>
        </w:rPr>
        <w:t xml:space="preserve"> 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الكتاب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ل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مع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وقف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أنن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L-Sarem Bold"/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>ذكرت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cs="AL-Sarem Bold"/>
          <w:b/>
          <w:bCs/>
          <w:color w:val="FF0000"/>
          <w:sz w:val="44"/>
          <w:szCs w:val="44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ن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شيخ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إ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راء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lang w:bidi="ar-EG"/>
        </w:rPr>
        <w:t>،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ما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صا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و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وَّام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ُهَد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ِالْقِسْط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جْرِمَنّ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شَنَآ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وْم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عْدِ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عْدِ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قْرَ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ِلتَّقْو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ب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أ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ذك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كَافِر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حَ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افق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ش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ا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ائ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حاديث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ذ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ي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ط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ذ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ك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افظ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و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آل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ذ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ك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ع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ئدك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ر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4-30T23:42:00Z</dcterms:modified>
  <cp:revision>17</cp:revision>
  <dc:subject/>
  <dc:title/>
</cp:coreProperties>
</file>