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ثاني</w:t>
      </w:r>
    </w:p>
    <w:p>
      <w:pPr>
        <w:pStyle w:val="Normal"/>
        <w:jc w:val="center"/>
        <w:rPr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ذ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ست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ا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اف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ط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حاديث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ختلق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CC"/>
          <w:sz w:val="36"/>
          <w:szCs w:val="36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آل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ن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يوط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ذ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وج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سأ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.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خصائ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غتس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ت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صح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MCS Jeddah S_U normal."/>
          <w:b/>
          <w:b/>
          <w:bCs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MCS Jeddah S_U normal."/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MCS Jeddah S_U normal.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تحرص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MCS Jeddah S_U normal.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و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س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تحر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MCS Jeddah S_U normal.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ظ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MCS Jeddah S_U normal.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MCS Jeddah S_U normal.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ضم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ن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MCS Jeddah S_U normal."/>
          <w:color w:val="FF0000"/>
          <w:sz w:val="36"/>
          <w:sz w:val="36"/>
          <w:szCs w:val="36"/>
          <w:u w:val="single"/>
          <w:rtl w:val="true"/>
          <w:lang w:bidi="ar-EG"/>
        </w:rPr>
        <w:t>وخذ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u w:val="single"/>
          <w:rtl w:val="true"/>
          <w:lang w:bidi="ar-EG"/>
        </w:rPr>
        <w:t>قاعد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MCS Jeddah S_U normal."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ن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نش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ب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ضم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نش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كتف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الغس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وضوء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ت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دخ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وضوء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غس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م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ضم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نش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س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غتس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ن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Bold"/>
          <w:color w:val="0000CC"/>
          <w:sz w:val="36"/>
          <w:szCs w:val="36"/>
          <w:u w:val="single"/>
          <w:lang w:bidi="ar-EG"/>
        </w:rPr>
      </w:pP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ظ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Bold"/>
          <w:color w:val="0000CC"/>
          <w:sz w:val="36"/>
          <w:szCs w:val="36"/>
          <w:u w:val="single"/>
          <w:lang w:bidi="ar-EG"/>
        </w:rPr>
      </w:pPr>
      <w:r>
        <w:rPr>
          <w:rFonts w:cs="AdvertisingBold"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</w:t>
      </w:r>
    </w:p>
    <w:p>
      <w:pPr>
        <w:pStyle w:val="Normal"/>
        <w:jc w:val="right"/>
        <w:rPr>
          <w:rFonts w:cs="MCS Jeddah S_U normal."/>
        </w:rPr>
      </w:pPr>
      <w:r>
        <w:rPr>
          <w:rFonts w:cs="MCS Jeddah S_U normal."/>
          <w:color w:val="FF0000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Jeddah S_U normal."/>
          <w:color w:val="FF0000"/>
          <w:sz w:val="36"/>
          <w:sz w:val="36"/>
          <w:szCs w:val="36"/>
          <w:rtl w:val="true"/>
          <w:lang w:bidi="ar-EG"/>
        </w:rPr>
        <w:t>يتطيب</w:t>
      </w:r>
      <w:r>
        <w:rPr>
          <w:rFonts w:cs="Calibri"/>
          <w:color w:val="FF0000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لي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لي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ه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ط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ي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MCS Jeddah S_U normal.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lang w:bidi="ar-EG"/>
        </w:rPr>
        <w:t xml:space="preserve"> </w:t>
      </w:r>
      <w:r>
        <w:rPr>
          <w:rFonts w:cs="MCS Jeddah S_U normal."/>
          <w:b/>
          <w:bCs/>
          <w:color w:val="FF0000"/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ك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تئذ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ث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Bold"/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الأذي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ذ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أ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ذ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خ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ب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ت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ب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يعلم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ل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لز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color w:val="FF0000"/>
          <w:sz w:val="36"/>
          <w:sz w:val="36"/>
          <w:szCs w:val="36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ط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ك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عن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color w:val="FF0000"/>
          <w:sz w:val="36"/>
          <w:szCs w:val="36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color w:val="FF0000"/>
          <w:sz w:val="36"/>
          <w:sz w:val="36"/>
          <w:szCs w:val="36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يدل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ماذ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تكفي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لجمع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قادم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حص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ذن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سا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ح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هج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تدرو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قع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شر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نهاي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تام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ء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أم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ود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ذ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ل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و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نئ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.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يد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تدرو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حدثت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بدع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كيف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ا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ذهب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ج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دْ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ع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لَه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خَ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ُرْه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إِ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حِسَاب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رَبّ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ُفْلِح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كَافِرُون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عن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نتب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د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د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د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ط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طو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ب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ه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ل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ع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ا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ة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را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سا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ز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ؤ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ر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ع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ج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د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دا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ط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و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ول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وز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س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و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ح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اض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ام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فس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ؤ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ه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magdy</cp:lastModifiedBy>
  <dcterms:modified xsi:type="dcterms:W3CDTF">2020-05-01T17:44:00Z</dcterms:modified>
  <cp:revision>13</cp:revision>
  <dc:subject/>
  <dc:title/>
</cp:coreProperties>
</file>