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ثالث</w:t>
      </w:r>
    </w:p>
    <w:p>
      <w:pPr>
        <w:pStyle w:val="Normal"/>
        <w:jc w:val="center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center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وق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ع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و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لاص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ش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س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ش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ن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علق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خصيص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صف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ث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نص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ج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يحر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حالتين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ها</w:t>
      </w:r>
    </w:p>
    <w:p>
      <w:pPr>
        <w:pStyle w:val="Normal"/>
        <w:jc w:val="right"/>
        <w:rPr/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ؤد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زو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ثلاث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قوا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فر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سواك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نُو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لصَّلا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جُمُع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اسْع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ذِك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ذَر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بَيْ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ص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طي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تيج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لغو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عناه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قراءة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سورة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كهف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يومها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rFonts w:cs="AL-Sarem Bold"/>
          <w:color w:val="FF000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Sarem Bold"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Sarem Bold"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L-Sarem 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ن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حو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ئ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ائ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ab/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ردو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ن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5-01T22:31:00Z</dcterms:modified>
  <cp:revision>11</cp:revision>
  <dc:subject/>
  <dc:title/>
</cp:coreProperties>
</file>