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ابع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خت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ليس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داع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رض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تناس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سجير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تن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جيرها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سج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ه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خو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اص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جو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ل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ش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قي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خ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و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ت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فض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د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ت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ف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كف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و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حاديث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ا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ينته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خت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كو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ف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ً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غ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ا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صد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تصد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الجوا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ي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دي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ه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مث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ضعف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ط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ي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ص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شَاهِد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مَشْهُ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الشاه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المش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ك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غت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ت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ص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أ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ن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شيئ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غتس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"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غت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أك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ل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م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ك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ف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غتس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غت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ف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غتس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 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غت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سن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ب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ن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ب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تك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 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أك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ابت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ت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ط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مش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ركب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" 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ي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م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ك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"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 xml:space="preserve">" 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ك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ك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أ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ض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ك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ست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أنصت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" 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ص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ك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ص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ختلف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ص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ص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ما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اس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ص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إِ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قُرِىء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ْقُرْآ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اسْتَمِع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أَنصِت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ُرْحَمُ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اسْتَمِع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أَنصِتُوا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الاس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ص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لغ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  <w:r>
        <w:rPr>
          <w:b/>
          <w:bCs/>
          <w:sz w:val="36"/>
          <w:szCs w:val="36"/>
          <w:u w:val="single"/>
          <w:lang w:bidi="ar-EG"/>
        </w:rPr>
        <w:t xml:space="preserve"> 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غية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طو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طو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ج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يا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يامها</w:t>
      </w:r>
      <w:r>
        <w:rPr>
          <w:rFonts w:cs="Calibri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يعل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د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ليعل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يعل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تبا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"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8:00Z</dcterms:created>
  <dc:creator>Belk Electronics</dc:creator>
  <dc:description/>
  <cp:keywords/>
  <dc:language>en-US</dc:language>
  <cp:lastModifiedBy>magdy</cp:lastModifiedBy>
  <dcterms:modified xsi:type="dcterms:W3CDTF">2020-05-01T23:01:00Z</dcterms:modified>
  <cp:revision>10</cp:revision>
  <dc:subject/>
  <dc:title/>
</cp:coreProperties>
</file>