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امس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حيحين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قل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زه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روا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ه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ج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ن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م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ن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tabs>
          <w:tab w:val="clear" w:pos="720"/>
          <w:tab w:val="left" w:pos="8280" w:leader="none"/>
        </w:tabs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قل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ز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قل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ع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حبا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ز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ساع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جم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دركها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CS Jeddah S_U normal."/>
          <w:color w:val="002060"/>
          <w:sz w:val="36"/>
          <w:sz w:val="36"/>
          <w:szCs w:val="36"/>
          <w:u w:val="single"/>
          <w:rtl w:val="true"/>
          <w:lang w:bidi="ar-EG"/>
        </w:rPr>
        <w:t>بمعنى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ب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والصحي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قا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شه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الزهر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MCS Jeddah S_U normal."/>
          <w:color w:val="0000CC"/>
          <w:sz w:val="36"/>
          <w:szCs w:val="36"/>
          <w:u w:val="single"/>
          <w:lang w:bidi="ar-EG"/>
        </w:rPr>
      </w:pP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تلك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الساعة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أحددت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وقت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معي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ط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ه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ص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ي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ظ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ج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ل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صحيح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س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الصحيح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ار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و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قط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ق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ج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ف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لاص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ي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عن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اه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رج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ل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ى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ه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ح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1T23:27:00Z</dcterms:modified>
  <cp:revision>10</cp:revision>
  <dc:subject/>
  <dc:title/>
</cp:coreProperties>
</file>