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ادس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ط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سائ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ت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ل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سابق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نسائ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ف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ة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فور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ل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رض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ه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أب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داو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ي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ث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ساعات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تضبط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بتداؤه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ك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بدلي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تب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بدأ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وكيف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تقس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صحيح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مث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ب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ت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كير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لأس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نج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عض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C0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C0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زا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C00000"/>
          <w:sz w:val="36"/>
          <w:sz w:val="36"/>
          <w:szCs w:val="36"/>
          <w:u w:val="single"/>
          <w:rtl w:val="true"/>
          <w:lang w:bidi="ar-EG"/>
        </w:rPr>
        <w:t>المعاد</w:t>
      </w:r>
      <w:r>
        <w:rPr>
          <w:rFonts w:cs="Calibri"/>
          <w:b/>
          <w:b/>
          <w:bCs/>
          <w:color w:val="C0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C0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ولي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ر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وص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زا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معا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لا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ظ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ق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ا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ط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ق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ذك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طيف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ذك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تاب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روح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بح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و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ر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ط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ور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ك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color w:val="000099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حكم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ن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صي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فرد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ا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حكم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</w:p>
    <w:p>
      <w:pPr>
        <w:pStyle w:val="Normal"/>
        <w:jc w:val="righ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مدر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تصلى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قب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صلا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ط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ه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و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يق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صواب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ل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يف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ً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ل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سلي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لاص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1T23:40:00Z</dcterms:modified>
  <cp:revision>14</cp:revision>
  <dc:subject/>
  <dc:title/>
</cp:coreProperties>
</file>