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7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ائ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رث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سلف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ف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ت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و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وا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ائ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كل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خطب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ر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ابي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يال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نك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جم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نح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عا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ع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اي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بايع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غ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َق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ُقَات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أَن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ُّسْلِ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تَّق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َبَّك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َلَقَ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نَّفْس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حِد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خَلَ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زَوْج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بَث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هُ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ِجَا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ثِير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نِس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سَاءل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أَرْحَ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َقِيب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تَّق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قُو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َدِي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صْلِح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عْمَا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يَغْف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ذُنُوب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طِع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از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َوْز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سته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خط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كح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ه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هن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طيفة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غ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ه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ف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CC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ذ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غ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ستح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لخطي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حيا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اع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ج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َ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ُ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ُ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ط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نسائ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ئ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م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ث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م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س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س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ص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ة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اض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س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ط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ذ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ف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ا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ذ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ذ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تض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تض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ف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ف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ض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ُ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احتب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حب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ئ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lRiyadhiyah;Segoe UI"/>
          <w:color w:val="FF0000"/>
          <w:sz w:val="36"/>
          <w:szCs w:val="36"/>
          <w:lang w:bidi="ar-EG"/>
        </w:rPr>
      </w:pP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lang w:bidi="ar-EG"/>
        </w:rPr>
      </w:pP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ح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ا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طح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َق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ْ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َ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ْ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ِ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CC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ئ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ه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طي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ح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صدا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ئ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ق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و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أ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نَاد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امَالِك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وان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ف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ا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ترمذ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ول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وط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ف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"  </w:t>
      </w:r>
      <w:r>
        <w:rPr>
          <w:sz w:val="36"/>
          <w:sz w:val="36"/>
          <w:szCs w:val="36"/>
          <w:rtl w:val="true"/>
          <w:lang w:bidi="ar-EG"/>
        </w:rPr>
        <w:t>اغس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ن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ه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د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Windows User</cp:lastModifiedBy>
  <dcterms:modified xsi:type="dcterms:W3CDTF">2018-12-11T10:31:00Z</dcterms:modified>
  <cp:revision>13</cp:revision>
  <dc:subject/>
  <dc:title/>
</cp:coreProperties>
</file>