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 w:cs="Akhbar MT"/>
          <w:sz w:val="52"/>
          <w:szCs w:val="52"/>
        </w:rPr>
      </w:pPr>
      <w:r>
        <w:rPr>
          <w:rFonts w:cs="W1 SHUROOQ 09 004"/>
          <w:color w:val="0000CC"/>
          <w:sz w:val="52"/>
          <w:sz w:val="52"/>
          <w:szCs w:val="52"/>
          <w:u w:val="single"/>
          <w:rtl w:val="true"/>
        </w:rPr>
        <w:t>شرح</w:t>
      </w:r>
      <w:r>
        <w:rPr>
          <w:rFonts w:cs="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color w:val="0000CC"/>
          <w:sz w:val="52"/>
          <w:sz w:val="52"/>
          <w:szCs w:val="52"/>
          <w:u w:val="single"/>
          <w:rtl w:val="true"/>
        </w:rPr>
        <w:t>سنن</w:t>
      </w:r>
      <w:r>
        <w:rPr>
          <w:rFonts w:cs="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color w:val="0000CC"/>
          <w:sz w:val="52"/>
          <w:sz w:val="52"/>
          <w:szCs w:val="52"/>
          <w:u w:val="single"/>
          <w:rtl w:val="true"/>
        </w:rPr>
        <w:t>أبي</w:t>
      </w:r>
      <w:r>
        <w:rPr>
          <w:rFonts w:cs="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color w:val="0000CC"/>
          <w:sz w:val="52"/>
          <w:sz w:val="52"/>
          <w:szCs w:val="52"/>
          <w:u w:val="single"/>
          <w:rtl w:val="true"/>
        </w:rPr>
        <w:t>داود</w:t>
      </w:r>
      <w:r>
        <w:rPr>
          <w:rFonts w:cs="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color w:val="0000CC"/>
          <w:sz w:val="52"/>
          <w:sz w:val="52"/>
          <w:szCs w:val="52"/>
          <w:u w:val="single"/>
          <w:rtl w:val="true"/>
        </w:rPr>
        <w:t>ــ</w:t>
      </w:r>
      <w:r>
        <w:rPr>
          <w:rFonts w:cs="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color w:val="0000CC"/>
          <w:sz w:val="52"/>
          <w:sz w:val="52"/>
          <w:szCs w:val="52"/>
          <w:u w:val="single"/>
          <w:rtl w:val="true"/>
        </w:rPr>
        <w:t>الدرس</w:t>
      </w:r>
      <w:r>
        <w:rPr>
          <w:rFonts w:cs="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color w:val="0000CC"/>
          <w:sz w:val="52"/>
          <w:sz w:val="52"/>
          <w:szCs w:val="52"/>
          <w:u w:val="single"/>
          <w:rtl w:val="true"/>
        </w:rPr>
        <w:t>الثالث</w:t>
      </w:r>
    </w:p>
    <w:p>
      <w:pPr>
        <w:pStyle w:val="Normal"/>
        <w:jc w:val="center"/>
        <w:rPr>
          <w:rFonts w:eastAsia="Arial Unicode MS" w:cs="Akhbar MT"/>
          <w:color w:val="800000"/>
          <w:sz w:val="52"/>
          <w:szCs w:val="52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</w:t>
      </w:r>
      <w:r>
        <w:rPr>
          <w:rFonts w:eastAsia="Times New Roman"/>
          <w:color w:val="800000"/>
          <w:sz w:val="52"/>
          <w:sz w:val="52"/>
          <w:szCs w:val="52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eastAsia="Arial Unicode MS" w:cs="Akhbar MT"/>
          <w:color w:val="800000"/>
          <w:sz w:val="52"/>
          <w:szCs w:val="52"/>
        </w:rPr>
      </w:pPr>
      <w:r>
        <w:rPr>
          <w:rFonts w:eastAsia="Arial Unicode MS" w:cs="Akhbar MT"/>
          <w:color w:val="800000"/>
          <w:sz w:val="52"/>
          <w:szCs w:val="52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 w:cs="W1 SHUROOQ 09 004"/>
          <w:color w:val="FF0000"/>
          <w:sz w:val="52"/>
          <w:szCs w:val="52"/>
          <w:u w:val="single"/>
        </w:rPr>
      </w:pPr>
      <w:r>
        <w:rPr>
          <w:rFonts w:cs="W1 SHUROOQ 09 004"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rFonts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rFonts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W1 SHUROOQ 09 004"/>
          <w:color w:val="FF0000"/>
          <w:sz w:val="52"/>
          <w:szCs w:val="52"/>
          <w:u w:val="single"/>
        </w:rPr>
        <w:t>68</w:t>
      </w:r>
      <w:r>
        <w:rPr>
          <w:rFonts w:cs="W1 SHUROOQ 09 004"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color w:val="FF0000"/>
          <w:sz w:val="52"/>
          <w:sz w:val="52"/>
          <w:szCs w:val="52"/>
          <w:u w:val="single"/>
          <w:rtl w:val="true"/>
        </w:rPr>
        <w:t>ــ</w:t>
      </w:r>
      <w:r>
        <w:rPr>
          <w:rFonts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color w:val="FF0000"/>
          <w:sz w:val="52"/>
          <w:szCs w:val="52"/>
          <w:u w:val="single"/>
        </w:rPr>
        <w:t>105</w:t>
      </w:r>
      <w:r>
        <w:rPr>
          <w:rFonts w:cs="W1 SHUROOQ 09 004"/>
          <w:color w:val="FF0000"/>
          <w:sz w:val="52"/>
          <w:szCs w:val="52"/>
          <w:u w:val="single"/>
          <w:rtl w:val="true"/>
        </w:rPr>
        <w:t>)</w:t>
      </w:r>
    </w:p>
    <w:p>
      <w:pPr>
        <w:pStyle w:val="Normal"/>
        <w:jc w:val="left"/>
        <w:rPr>
          <w:rFonts w:eastAsia="Arial Unicode MS" w:cs="Akhbar MT"/>
          <w:color w:val="FF0000"/>
          <w:sz w:val="52"/>
          <w:szCs w:val="52"/>
          <w:u w:val="single"/>
        </w:rPr>
      </w:pPr>
      <w:r>
        <w:rPr>
          <w:rFonts w:eastAsia="Arial Unicode MS" w:cs="Akhbar MT"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Cs/>
          <w:sz w:val="52"/>
          <w:szCs w:val="52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فضيلة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زي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سف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حري</w:t>
      </w:r>
    </w:p>
    <w:p>
      <w:pPr>
        <w:pStyle w:val="Normal"/>
        <w:jc w:val="center"/>
        <w:rPr>
          <w:rFonts w:cs="Akhbar MT"/>
          <w:b/>
          <w:b/>
          <w:bCs/>
          <w:sz w:val="52"/>
          <w:szCs w:val="52"/>
          <w:u w:val="single"/>
        </w:rPr>
      </w:pPr>
      <w:r>
        <w:rPr>
          <w:rFonts w:cs="Akhbar MT"/>
          <w:b/>
          <w:b/>
          <w:bCs/>
          <w:sz w:val="52"/>
          <w:sz w:val="52"/>
          <w:szCs w:val="52"/>
          <w:u w:val="single"/>
          <w:rtl w:val="true"/>
        </w:rPr>
        <w:t>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52"/>
          <w:szCs w:val="52"/>
          <w:u w:val="single"/>
        </w:rPr>
      </w:pPr>
      <w:r>
        <w:rPr>
          <w:rFonts w:cs="Akhbar MT"/>
          <w:b/>
          <w:bCs/>
          <w:color w:val="00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Akhbar MT"/>
        </w:rPr>
      </w:pPr>
      <w:r>
        <w:rPr>
          <w:rFonts w:cs="Akhbar MT"/>
          <w:b/>
          <w:b/>
          <w:bCs/>
          <w:color w:val="000099"/>
          <w:sz w:val="52"/>
          <w:sz w:val="52"/>
          <w:szCs w:val="52"/>
          <w:u w:val="single"/>
          <w:rtl w:val="true"/>
        </w:rPr>
        <w:t>بسم</w:t>
      </w:r>
      <w:r>
        <w:rPr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99"/>
          <w:sz w:val="52"/>
          <w:sz w:val="52"/>
          <w:szCs w:val="52"/>
          <w:u w:val="single"/>
          <w:rtl w:val="true"/>
        </w:rPr>
        <w:t>الله</w:t>
      </w:r>
      <w:r>
        <w:rPr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99"/>
          <w:sz w:val="52"/>
          <w:sz w:val="52"/>
          <w:szCs w:val="52"/>
          <w:u w:val="single"/>
          <w:rtl w:val="true"/>
        </w:rPr>
        <w:t>الرحمن</w:t>
      </w:r>
      <w:r>
        <w:rPr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0099"/>
          <w:sz w:val="52"/>
          <w:sz w:val="52"/>
          <w:szCs w:val="52"/>
          <w:u w:val="single"/>
          <w:rtl w:val="true"/>
        </w:rPr>
        <w:t>الرحيم</w:t>
      </w:r>
      <w:r>
        <w:rPr>
          <w:b/>
          <w:b/>
          <w:bCs/>
          <w:color w:val="000099"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99"/>
          <w:sz w:val="52"/>
          <w:szCs w:val="52"/>
          <w:u w:val="single"/>
        </w:rPr>
      </w:pPr>
      <w:r>
        <w:rPr>
          <w:rFonts w:cs="Akhbar MT"/>
          <w:b/>
          <w:bCs/>
          <w:color w:val="000099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ال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الم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بي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آ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أصح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سلي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ثي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د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Times New Roman"/>
          <w:sz w:val="52"/>
          <w:szCs w:val="52"/>
          <w:rtl w:val="true"/>
        </w:rPr>
        <w:t xml:space="preserve"> </w:t>
      </w:r>
    </w:p>
    <w:p>
      <w:pPr>
        <w:pStyle w:val="Heading1"/>
        <w:ind w:left="0" w:right="0" w:hanging="0"/>
        <w:jc w:val="center"/>
        <w:rPr>
          <w:rFonts w:eastAsia="Times New Roman"/>
          <w:color w:val="0000CC"/>
          <w:sz w:val="52"/>
          <w:szCs w:val="52"/>
          <w:u w:val="single"/>
        </w:rPr>
      </w:pPr>
      <w:r>
        <w:rPr>
          <w:rFonts w:eastAsia="Times New Roman" w:cs="W1 SHUROOQ 09 004"/>
          <w:color w:val="0000CC"/>
          <w:sz w:val="52"/>
          <w:szCs w:val="52"/>
          <w:u w:val="single"/>
        </w:rPr>
        <w:t>35</w:t>
      </w:r>
      <w:r>
        <w:rPr>
          <w:rFonts w:eastAsia="Times New Roman" w:cs="W1 SHUROOQ 09 004"/>
          <w:color w:val="0000CC"/>
          <w:sz w:val="52"/>
          <w:szCs w:val="52"/>
          <w:u w:val="single"/>
          <w:rtl w:val="true"/>
        </w:rPr>
        <w:t xml:space="preserve">- </w:t>
      </w:r>
      <w:r>
        <w:rPr>
          <w:rFonts w:eastAsia="Times New Roman" w:cs="W1 SHUROOQ 09 004"/>
          <w:color w:val="0000CC"/>
          <w:sz w:val="52"/>
          <w:sz w:val="52"/>
          <w:szCs w:val="52"/>
          <w:u w:val="single"/>
          <w:rtl w:val="true"/>
        </w:rPr>
        <w:t>باب</w:t>
      </w:r>
      <w:r>
        <w:rPr>
          <w:rFonts w:eastAsia="Times New Roman" w:cs="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0000CC"/>
          <w:sz w:val="52"/>
          <w:sz w:val="52"/>
          <w:szCs w:val="52"/>
          <w:u w:val="single"/>
          <w:rtl w:val="true"/>
        </w:rPr>
        <w:t>الماء</w:t>
      </w:r>
      <w:r>
        <w:rPr>
          <w:rFonts w:eastAsia="Times New Roman" w:cs="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0000CC"/>
          <w:sz w:val="52"/>
          <w:sz w:val="52"/>
          <w:szCs w:val="52"/>
          <w:u w:val="single"/>
          <w:rtl w:val="true"/>
        </w:rPr>
        <w:t>لا</w:t>
      </w:r>
      <w:r>
        <w:rPr>
          <w:rFonts w:eastAsia="Times New Roman" w:cs="Times New Roman"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0000CC"/>
          <w:sz w:val="52"/>
          <w:sz w:val="52"/>
          <w:szCs w:val="52"/>
          <w:u w:val="single"/>
          <w:rtl w:val="true"/>
        </w:rPr>
        <w:t>يجنب</w:t>
      </w:r>
    </w:p>
    <w:p>
      <w:pPr>
        <w:pStyle w:val="Normal"/>
        <w:jc w:val="left"/>
        <w:rPr>
          <w:rFonts w:eastAsia="Times New Roman" w:cs="W1 SHUROOQ 09 004"/>
          <w:color w:val="0000CC"/>
          <w:sz w:val="52"/>
          <w:szCs w:val="52"/>
          <w:u w:val="single"/>
        </w:rPr>
      </w:pPr>
      <w:r>
        <w:rPr>
          <w:rFonts w:eastAsia="Times New Roman" w:cs="W1 SHUROOQ 09 004"/>
          <w:color w:val="0000CC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–</w:t>
      </w:r>
      <w:r>
        <w:rPr>
          <w:rFonts w:cs="Akhbar MT"/>
          <w:b/>
          <w:bCs/>
          <w:color w:val="FF0000"/>
          <w:sz w:val="52"/>
          <w:szCs w:val="52"/>
          <w:u w:val="single"/>
        </w:rPr>
        <w:t>68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كْرِ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َّا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غْتَ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عْض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زْوَاج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فْنَة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ج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يَ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غْتَسِ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ن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ُنُبًا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جْنُب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 )</w:t>
      </w:r>
      <w:r>
        <w:rPr>
          <w:rFonts w:cs="Akhbar MT"/>
          <w:b/>
          <w:bCs/>
          <w:color w:val="0000CC"/>
          <w:sz w:val="52"/>
          <w:szCs w:val="5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eastAsia="Times New Roman"/>
          <w:color w:val="FF0000"/>
          <w:sz w:val="52"/>
          <w:szCs w:val="52"/>
          <w:u w:val="single"/>
        </w:rPr>
      </w:pP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eastAsia="Times New Roman"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eastAsia="Times New Roman"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ف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وا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اغتس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ر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ن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حر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يأ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ك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ج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طا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لامس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ل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جع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جس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( </w:t>
      </w:r>
      <w:r>
        <w:rPr>
          <w:rFonts w:cs="Akhbar MT"/>
          <w:sz w:val="52"/>
          <w:sz w:val="52"/>
          <w:szCs w:val="52"/>
          <w:rtl w:val="true"/>
        </w:rPr>
        <w:t>الجف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) </w:t>
      </w:r>
      <w:r>
        <w:rPr>
          <w:rFonts w:cs="Akhbar MT"/>
          <w:sz w:val="52"/>
          <w:sz w:val="52"/>
          <w:szCs w:val="52"/>
          <w:rtl w:val="true"/>
        </w:rPr>
        <w:t>عب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ص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ب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غت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يتوض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eastAsia="Times New Roman" w:cs="W1 SHUROOQ 09 004"/>
          <w:color w:val="FF0000"/>
          <w:sz w:val="52"/>
          <w:szCs w:val="52"/>
          <w:u w:val="single"/>
        </w:rPr>
      </w:pPr>
      <w:r>
        <w:rPr>
          <w:rFonts w:eastAsia="Times New Roman" w:cs="W1 SHUROOQ 09 004"/>
          <w:color w:val="FF0000"/>
          <w:sz w:val="52"/>
          <w:szCs w:val="52"/>
          <w:u w:val="single"/>
        </w:rPr>
        <w:t>36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باب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البول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في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الماء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الراكد</w:t>
      </w:r>
    </w:p>
    <w:p>
      <w:pPr>
        <w:pStyle w:val="Normal"/>
        <w:jc w:val="left"/>
        <w:rPr>
          <w:rFonts w:eastAsia="Times New Roman" w:cs="W1 SHUROOQ 09 004"/>
          <w:color w:val="FF0000"/>
          <w:sz w:val="52"/>
          <w:szCs w:val="52"/>
          <w:u w:val="single"/>
        </w:rPr>
      </w:pP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Akhbar MT"/>
          <w:b/>
          <w:bCs/>
          <w:color w:val="FF0000"/>
          <w:sz w:val="52"/>
          <w:szCs w:val="52"/>
          <w:u w:val="single"/>
        </w:rPr>
        <w:t>69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بُول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دَّائِ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غْتَسِ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eastAsia="Times New Roman"/>
          <w:color w:val="FF0000"/>
          <w:sz w:val="52"/>
          <w:szCs w:val="52"/>
          <w:u w:val="single"/>
        </w:rPr>
      </w:pP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Times New Roman"/>
          <w:b/>
          <w:bCs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لتحر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لتنز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ه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طلق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حر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نج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إن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ستسي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ب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غت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ستساغ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ستساغ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نس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بق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طهوري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تأ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ق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eastAsia="Times New Roman" w:cs="W1 SHUROOQ 09 004"/>
          <w:color w:val="FF0000"/>
          <w:sz w:val="52"/>
          <w:szCs w:val="52"/>
          <w:u w:val="single"/>
        </w:rPr>
      </w:pP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>-</w:t>
      </w:r>
      <w:r>
        <w:rPr>
          <w:rFonts w:eastAsia="Times New Roman" w:cs="W1 SHUROOQ 09 004"/>
          <w:color w:val="FF0000"/>
          <w:sz w:val="52"/>
          <w:szCs w:val="52"/>
          <w:u w:val="single"/>
        </w:rPr>
        <w:t>70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eastAsia="Times New Roman"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eastAsia="Times New Roman"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جْلاَ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حَدِّث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بُول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دَّائِ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غْتَسِل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جَنَاب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ح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Heading1"/>
        <w:ind w:left="0" w:right="0" w:hanging="0"/>
        <w:jc w:val="center"/>
        <w:rPr>
          <w:rFonts w:eastAsia="Times New Roman"/>
          <w:color w:val="FF0000"/>
          <w:sz w:val="52"/>
          <w:szCs w:val="52"/>
          <w:u w:val="single"/>
        </w:rPr>
      </w:pP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ف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ا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صب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اغتس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ف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خ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تع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ج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مر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ف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حد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جو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جر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دائ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جو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اغتس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جنا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دائ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ج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اخ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ض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خصص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ي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ستبح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ث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ح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غدر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بيرة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ث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ؤ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تقذ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نس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غت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غ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eastAsia="Times New Roman"/>
          <w:color w:val="FF0000"/>
          <w:sz w:val="52"/>
          <w:szCs w:val="52"/>
          <w:u w:val="single"/>
        </w:rPr>
      </w:pPr>
      <w:r>
        <w:rPr>
          <w:rFonts w:eastAsia="Times New Roman" w:cs="W1 SHUROOQ 09 004"/>
          <w:color w:val="FF0000"/>
          <w:sz w:val="52"/>
          <w:szCs w:val="52"/>
          <w:u w:val="single"/>
        </w:rPr>
        <w:t>37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باب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الوضوء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سؤر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الكلب</w:t>
      </w:r>
    </w:p>
    <w:p>
      <w:pPr>
        <w:pStyle w:val="Normal"/>
        <w:jc w:val="left"/>
        <w:rPr>
          <w:rFonts w:eastAsia="Times New Roman" w:cs="W1 SHUROOQ 09 004"/>
          <w:color w:val="FF0000"/>
          <w:sz w:val="52"/>
          <w:szCs w:val="52"/>
          <w:u w:val="single"/>
        </w:rPr>
      </w:pP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eastAsia="Times New Roman" w:cs="W1 SHUROOQ 09 004"/>
          <w:color w:val="FF0000"/>
          <w:sz w:val="52"/>
          <w:szCs w:val="52"/>
          <w:u w:val="single"/>
        </w:rPr>
      </w:pP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>-</w:t>
      </w:r>
      <w:r>
        <w:rPr>
          <w:rFonts w:eastAsia="Times New Roman" w:cs="W1 SHUROOQ 09 004"/>
          <w:color w:val="FF0000"/>
          <w:sz w:val="52"/>
          <w:szCs w:val="52"/>
          <w:u w:val="single"/>
        </w:rPr>
        <w:t>71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ُهُو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ِ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غ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كَلْب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غْس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بْ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رَا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ولاَهُ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تُرَا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 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Heading1"/>
        <w:ind w:left="0" w:right="0" w:hanging="0"/>
        <w:jc w:val="left"/>
        <w:rPr>
          <w:rFonts w:eastAsia="Times New Roman"/>
          <w:color w:val="FF0000"/>
          <w:sz w:val="52"/>
          <w:szCs w:val="52"/>
          <w:u w:val="single"/>
        </w:rPr>
      </w:pP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ال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لك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زعم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طا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ال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سب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ج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يس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ج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خص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ثل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طه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ج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والص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/ </w:t>
      </w:r>
      <w:r>
        <w:rPr>
          <w:rFonts w:cs="Akhbar MT"/>
          <w:sz w:val="52"/>
          <w:sz w:val="52"/>
          <w:szCs w:val="52"/>
          <w:rtl w:val="true"/>
        </w:rPr>
        <w:t>التق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غس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و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تر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جَّ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و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وا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خ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ر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ُ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آ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حت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آ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يز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ر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ر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ب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ث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ط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نا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و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ريط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تع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إن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آ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تأثر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د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أثبت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ر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طه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دا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ال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رَّ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جو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قتناؤ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جو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قتناؤ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ال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و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م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( </w:t>
      </w:r>
      <w:r>
        <w:rPr>
          <w:rFonts w:cs="Akhbar MT"/>
          <w:sz w:val="52"/>
          <w:sz w:val="52"/>
          <w:szCs w:val="52"/>
          <w:rtl w:val="true"/>
        </w:rPr>
        <w:t>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) </w:t>
      </w:r>
      <w:r>
        <w:rPr>
          <w:rFonts w:cs="Akhbar MT"/>
          <w:sz w:val="52"/>
          <w:sz w:val="52"/>
          <w:szCs w:val="52"/>
          <w:rtl w:val="true"/>
        </w:rPr>
        <w:t>و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م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Heading1"/>
        <w:ind w:left="0" w:right="0" w:hanging="0"/>
        <w:jc w:val="left"/>
        <w:rPr>
          <w:rFonts w:eastAsia="Times New Roman" w:cs="W1 SHUROOQ 09 004"/>
          <w:color w:val="FF0000"/>
          <w:sz w:val="52"/>
          <w:szCs w:val="52"/>
          <w:u w:val="single"/>
        </w:rPr>
      </w:pP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>-</w:t>
      </w:r>
      <w:r>
        <w:rPr>
          <w:rFonts w:eastAsia="Times New Roman" w:cs="W1 SHUROOQ 09 004"/>
          <w:color w:val="FF0000"/>
          <w:sz w:val="52"/>
          <w:szCs w:val="52"/>
          <w:u w:val="single"/>
        </w:rPr>
        <w:t>72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َعْنَا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رْفَعَا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ا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غ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هِر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ُسِ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وق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يض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رفوع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) </w:t>
      </w:r>
    </w:p>
    <w:p>
      <w:pPr>
        <w:pStyle w:val="Heading1"/>
        <w:ind w:left="0" w:right="0" w:hanging="0"/>
        <w:jc w:val="left"/>
        <w:rPr>
          <w:rFonts w:eastAsia="Times New Roman"/>
          <w:color w:val="FF0000"/>
          <w:sz w:val="52"/>
          <w:szCs w:val="52"/>
          <w:u w:val="single"/>
        </w:rPr>
      </w:pP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ختل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وقوف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صحح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رفوع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وق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ق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آ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وقوف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حا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رفوع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ف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ه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جو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قتناؤ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جو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قتناؤ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طواف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ن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ال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طواف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خصص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جو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قتناؤ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خارج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ذك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و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ج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ستدل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( </w:t>
      </w:r>
      <w:r>
        <w:rPr>
          <w:rFonts w:cs="Akhbar MT"/>
          <w:sz w:val="52"/>
          <w:sz w:val="52"/>
          <w:szCs w:val="52"/>
          <w:rtl w:val="true"/>
        </w:rPr>
        <w:t>السن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) </w:t>
      </w:r>
      <w:r>
        <w:rPr>
          <w:rFonts w:cs="Akhbar MT"/>
          <w:sz w:val="52"/>
          <w:sz w:val="52"/>
          <w:szCs w:val="52"/>
          <w:rtl w:val="true"/>
        </w:rPr>
        <w:t>فقال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بع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إ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جس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والص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نج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ب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ج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Heading1"/>
        <w:ind w:left="0" w:right="0" w:hanging="0"/>
        <w:jc w:val="left"/>
        <w:rPr>
          <w:rFonts w:eastAsia="Times New Roman" w:cs="W1 SHUROOQ 09 004"/>
          <w:color w:val="FF0000"/>
          <w:sz w:val="52"/>
          <w:szCs w:val="52"/>
          <w:u w:val="single"/>
        </w:rPr>
      </w:pPr>
      <w:r>
        <w:rPr>
          <w:rFonts w:eastAsia="Times New Roman" w:cs="Times New Roman"/>
          <w:color w:val="FF0000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>-</w:t>
      </w:r>
      <w:r>
        <w:rPr>
          <w:rFonts w:eastAsia="Times New Roman" w:cs="W1 SHUROOQ 09 004"/>
          <w:color w:val="FF0000"/>
          <w:sz w:val="52"/>
          <w:szCs w:val="52"/>
          <w:u w:val="single"/>
        </w:rPr>
        <w:t>73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eastAsia="Times New Roman" w:cs="Akhbar MT"/>
          <w:b/>
          <w:b/>
          <w:bCs/>
          <w:color w:val="7030A0"/>
          <w:sz w:val="52"/>
          <w:szCs w:val="52"/>
          <w:u w:val="single"/>
        </w:rPr>
      </w:pPr>
      <w:r>
        <w:rPr>
          <w:rFonts w:eastAsia="Times New Roman" w:cs="Akhbar MT"/>
          <w:b/>
          <w:bCs/>
          <w:color w:val="7030A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color w:val="0000CC"/>
          <w:sz w:val="52"/>
          <w:szCs w:val="52"/>
          <w:rtl w:val="true"/>
        </w:rPr>
        <w:t>(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ن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بِ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نّ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َبِىّ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َّه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-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ل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يه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سلم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-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َال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«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ذ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لَغ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كَلْب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ِ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إِنَاء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اغْسِلُوه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َبْع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رَّاتٍ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سَّابِعَة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التُّرَاب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»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.</w:t>
      </w:r>
      <w:r>
        <w:rPr>
          <w:rFonts w:cs="Akhbar MT"/>
          <w:b/>
          <w:bCs/>
          <w:color w:val="0000CC"/>
          <w:sz w:val="52"/>
          <w:szCs w:val="52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ا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ا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أرج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و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تر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eastAsia="Times New Roman" w:cs="W1 SHUROOQ 09 004"/>
          <w:color w:val="FF0000"/>
          <w:sz w:val="52"/>
          <w:szCs w:val="52"/>
          <w:u w:val="single"/>
        </w:rPr>
      </w:pP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jc w:val="left"/>
        <w:rPr>
          <w:rFonts w:eastAsia="Times New Roman" w:cs="W1 SHUROOQ 09 004"/>
          <w:color w:val="FF0000"/>
          <w:sz w:val="52"/>
          <w:szCs w:val="52"/>
          <w:u w:val="single"/>
        </w:rPr>
      </w:pP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و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حدث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خلاف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والص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غس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و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تر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خ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يض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ن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ج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و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و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ولو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تحري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ف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ف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ولو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نج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ع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ج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ع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جس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ه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سكوت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ث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غائط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نج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غائط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ُف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ف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لع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0000CC"/>
          <w:sz w:val="52"/>
          <w:szCs w:val="52"/>
        </w:rPr>
      </w:pP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نجاسة</w:t>
      </w:r>
      <w:r>
        <w:rPr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الكلب</w:t>
      </w:r>
      <w:r>
        <w:rPr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نجاسة</w:t>
      </w:r>
      <w:r>
        <w:rPr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مغلظة</w:t>
      </w:r>
      <w:r>
        <w:rPr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لأن</w:t>
      </w:r>
      <w:r>
        <w:rPr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النجاسة</w:t>
      </w:r>
      <w:r>
        <w:rPr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ثلاثة</w:t>
      </w:r>
      <w:r>
        <w:rPr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</w:rPr>
        <w:t>أنواع</w:t>
      </w:r>
      <w:r>
        <w:rPr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نج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غلظ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ج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ق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خنز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ص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قي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خنز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وج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ص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لح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خنز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نا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ج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خف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تأ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ج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طف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ض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أ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طع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طهي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ر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نا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ج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توسط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وع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Heading1"/>
        <w:ind w:left="0" w:right="0" w:hanging="0"/>
        <w:jc w:val="left"/>
        <w:rPr>
          <w:rFonts w:eastAsia="Times New Roman" w:cs="W1 SHUROOQ 09 004"/>
          <w:color w:val="FF0000"/>
          <w:sz w:val="52"/>
          <w:szCs w:val="52"/>
          <w:u w:val="single"/>
        </w:rPr>
      </w:pP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>-</w:t>
      </w:r>
      <w:r>
        <w:rPr>
          <w:rFonts w:eastAsia="Times New Roman" w:cs="W1 SHUROOQ 09 004"/>
          <w:color w:val="FF0000"/>
          <w:sz w:val="52"/>
          <w:szCs w:val="52"/>
          <w:u w:val="single"/>
        </w:rPr>
        <w:t>74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eastAsia="Times New Roman"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eastAsia="Times New Roman"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color w:val="0000CC"/>
          <w:sz w:val="52"/>
          <w:szCs w:val="52"/>
          <w:rtl w:val="true"/>
        </w:rPr>
        <w:t>(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ن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شُعْبَة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بُو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تَّيَّاح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ن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ُطَرِّفٍ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ن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بْن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ُغَفَّلٍ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نّ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َسُول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َّه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-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ل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يه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سلم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-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مَر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قَتْل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كِلاَب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ثُمّ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َال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«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هُم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لَه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»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.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رَخَّص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ِ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َلْب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صَّيْد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فِ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َلْب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غَنَم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قَال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«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ذ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لَغ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كَلْب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ِ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إِنَاء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اغْسِلُوه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َبْع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رَارٍ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الثَّامِنَة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فِّرُوه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التُّرَاب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»</w:t>
      </w:r>
      <w:r>
        <w:rPr>
          <w:rFonts w:cs="Akhbar MT"/>
          <w:b/>
          <w:bCs/>
          <w:sz w:val="52"/>
          <w:szCs w:val="52"/>
          <w:rtl w:val="true"/>
          <w:lang w:bidi="ar-EG"/>
        </w:rPr>
        <w:t xml:space="preserve"> ))</w:t>
      </w:r>
      <w:r>
        <w:rPr>
          <w:rFonts w:cs="Akhbar MT"/>
          <w:b/>
          <w:bCs/>
          <w:sz w:val="52"/>
          <w:szCs w:val="52"/>
          <w:rtl w:val="true"/>
        </w:rPr>
        <w:br/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rFonts w:eastAsia="Times New Roman" w:cs="Times New Roman"/>
          <w:b w:val="false"/>
          <w:b w:val="false"/>
          <w:bCs w:val="false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 w:val="false"/>
          <w:bCs w:val="false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ف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قت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ستث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س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ه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س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جو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ت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ل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جو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قتناؤ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خ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لص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لحرا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لز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ف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ستثن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لص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ض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طاه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لز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لز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ولو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با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صحا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غسل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تدع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غس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ثم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( </w:t>
      </w:r>
      <w:r>
        <w:rPr>
          <w:rFonts w:cs="Akhbar MT"/>
          <w:sz w:val="52"/>
          <w:sz w:val="52"/>
          <w:szCs w:val="52"/>
          <w:rtl w:val="true"/>
        </w:rPr>
        <w:t>وعفرو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ثام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تر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) </w:t>
      </w:r>
      <w:r>
        <w:rPr>
          <w:rFonts w:cs="Akhbar MT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و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أقوى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ر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ثام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نز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عتب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ر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خل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جع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ر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ق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غس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ستق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ا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ض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غسل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Heading1"/>
        <w:ind w:left="0" w:right="0" w:hanging="0"/>
        <w:jc w:val="center"/>
        <w:rPr>
          <w:rFonts w:eastAsia="Times New Roman"/>
          <w:color w:val="FF0000"/>
          <w:sz w:val="52"/>
          <w:szCs w:val="52"/>
          <w:u w:val="single"/>
        </w:rPr>
      </w:pPr>
      <w:r>
        <w:rPr>
          <w:rFonts w:eastAsia="Times New Roman" w:cs="W1 SHUROOQ 09 004"/>
          <w:color w:val="FF0000"/>
          <w:sz w:val="52"/>
          <w:szCs w:val="52"/>
          <w:u w:val="single"/>
        </w:rPr>
        <w:t>38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باب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سؤر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الهرة</w:t>
      </w:r>
    </w:p>
    <w:p>
      <w:pPr>
        <w:pStyle w:val="Heading1"/>
        <w:ind w:left="0" w:right="0" w:hanging="0"/>
        <w:jc w:val="left"/>
        <w:rPr>
          <w:rFonts w:eastAsia="Times New Roman" w:cs="W1 SHUROOQ 09 004"/>
          <w:color w:val="FF0000"/>
          <w:sz w:val="52"/>
          <w:szCs w:val="52"/>
          <w:u w:val="single"/>
        </w:rPr>
      </w:pP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>-</w:t>
      </w:r>
      <w:r>
        <w:rPr>
          <w:rFonts w:eastAsia="Times New Roman" w:cs="W1 SHUROOQ 09 004"/>
          <w:color w:val="FF0000"/>
          <w:sz w:val="52"/>
          <w:szCs w:val="52"/>
          <w:u w:val="single"/>
        </w:rPr>
        <w:t>75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52"/>
          <w:szCs w:val="52"/>
          <w:lang w:bidi="ar-EG"/>
        </w:rPr>
      </w:pPr>
      <w:r>
        <w:rPr>
          <w:rFonts w:cs="Akhbar MT"/>
          <w:color w:val="0000CC"/>
          <w:sz w:val="52"/>
          <w:szCs w:val="52"/>
          <w:rtl w:val="true"/>
        </w:rPr>
        <w:t>((</w:t>
      </w:r>
      <w:r>
        <w:rPr>
          <w:rFonts w:cs="Akhbar MT"/>
          <w:color w:val="0000CC"/>
          <w:sz w:val="52"/>
          <w:szCs w:val="52"/>
          <w:rtl w:val="true"/>
        </w:rPr>
        <w:t> 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بْد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َّه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ْن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سْلَمَة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قَعْنَبِىّ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ن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الِكٍ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ن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سْحَاق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ْن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بْد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َّه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ْن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بِ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طَلْحَة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ن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حُمَيْدَة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نْت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ُبَيْد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ْن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ِفَاعَة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ن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َبْشَة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نْت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َعْب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ْن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الِكٍ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-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كَانَت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َحْت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بْن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بِ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َتَادَة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-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نّ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ب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َتَادَة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دَخَل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سَكَبَت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ه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ضُوءً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جَاءَت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ِرَّةٌ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شَرِبَت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ْه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أَصْغَ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ه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إِنَاء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حَتَّ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شَرِبَت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َالَت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َبْشَة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رَآنِ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نْظُر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لَيْه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قَال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تَعْجَبِين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بْنَة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خِ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قُلْت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نَعَمْ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.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قَال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نّ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َسُول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َّه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-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ل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يه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سلم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-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َال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«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نَّه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يْسَت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نَجَسٍ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نَّه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طَّوَّافِين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لَيْكُم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الطَّوَّافَات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»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.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ح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Heading1"/>
        <w:ind w:left="0" w:right="0" w:hanging="0"/>
        <w:jc w:val="left"/>
        <w:rPr>
          <w:rFonts w:eastAsia="Times New Roman"/>
          <w:color w:val="FF0000"/>
          <w:sz w:val="52"/>
          <w:szCs w:val="52"/>
          <w:u w:val="single"/>
        </w:rPr>
      </w:pPr>
      <w:r>
        <w:rPr>
          <w:rFonts w:eastAsia="Times New Roman" w:cs="W1 SHUROOQ 09 004"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rFonts w:eastAsia="Times New Roman" w:cs="Times New Roman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W1 SHUROOQ 09 004"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ؤ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- </w:t>
      </w:r>
      <w:r>
        <w:rPr>
          <w:rFonts w:cs="Akhbar MT"/>
          <w:sz w:val="52"/>
          <w:sz w:val="52"/>
          <w:szCs w:val="52"/>
          <w:rtl w:val="true"/>
        </w:rPr>
        <w:t>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طع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–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طا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خل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ؤ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طو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طواف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أخ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طه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ث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الحم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بغل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color w:val="FF0000"/>
          <w:sz w:val="52"/>
          <w:szCs w:val="52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ناب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ث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خل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ه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و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طا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جع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ل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خلق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خرج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م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والصوا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khbar MT"/>
          <w:sz w:val="52"/>
          <w:sz w:val="52"/>
          <w:szCs w:val="52"/>
          <w:rtl w:val="true"/>
        </w:rPr>
        <w:t>بعمو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ا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( </w:t>
      </w:r>
      <w:r>
        <w:rPr>
          <w:rFonts w:cs="Akhbar MT"/>
          <w:sz w:val="52"/>
          <w:sz w:val="52"/>
          <w:szCs w:val="52"/>
          <w:rtl w:val="true"/>
        </w:rPr>
        <w:t>طه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ن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حد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غس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) </w:t>
      </w:r>
      <w:r>
        <w:rPr>
          <w:rFonts w:cs="Akhbar MT"/>
          <w:sz w:val="52"/>
          <w:sz w:val="52"/>
          <w:szCs w:val="52"/>
          <w:rtl w:val="true"/>
        </w:rPr>
        <w:t>أف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خصي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طو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خا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ذك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رج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ك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قط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أن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رج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ناث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ائ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غو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اب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أ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ثي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ينبغ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ن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صد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بق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ا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و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ُخ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ك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ث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مع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ث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" </w:t>
      </w:r>
      <w:r>
        <w:rPr>
          <w:rFonts w:cs="Akhbar MT"/>
          <w:sz w:val="52"/>
          <w:sz w:val="52"/>
          <w:szCs w:val="52"/>
          <w:rtl w:val="true"/>
        </w:rPr>
        <w:t>إ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يس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نج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"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" </w:t>
      </w:r>
      <w:r>
        <w:rPr>
          <w:rFonts w:cs="Akhbar MT"/>
          <w:sz w:val="52"/>
          <w:sz w:val="52"/>
          <w:szCs w:val="52"/>
          <w:rtl w:val="true"/>
        </w:rPr>
        <w:t>بنج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" </w:t>
      </w:r>
      <w:r>
        <w:rPr>
          <w:rFonts w:cs="Akhbar MT"/>
          <w:sz w:val="52"/>
          <w:sz w:val="52"/>
          <w:szCs w:val="52"/>
          <w:rtl w:val="true"/>
        </w:rPr>
        <w:t>مث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ل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" </w:t>
      </w:r>
      <w:r>
        <w:rPr>
          <w:rFonts w:cs="Akhbar MT"/>
          <w:sz w:val="52"/>
          <w:sz w:val="52"/>
          <w:szCs w:val="52"/>
          <w:rtl w:val="true"/>
        </w:rPr>
        <w:t>عد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" </w:t>
      </w:r>
      <w:r>
        <w:rPr>
          <w:rFonts w:cs="Akhbar MT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رأت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بحا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جدت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د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ف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ثابت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ا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76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52"/>
          <w:szCs w:val="52"/>
          <w:lang w:bidi="ar-EG"/>
        </w:rPr>
      </w:pPr>
      <w:r>
        <w:rPr>
          <w:rFonts w:cs="Akhbar MT"/>
          <w:color w:val="0000CC"/>
          <w:sz w:val="52"/>
          <w:szCs w:val="52"/>
          <w:rtl w:val="true"/>
        </w:rPr>
        <w:t> </w:t>
      </w:r>
      <w:r>
        <w:rPr>
          <w:rFonts w:cs="Akhbar MT"/>
          <w:b/>
          <w:bCs/>
          <w:color w:val="0000CC"/>
          <w:sz w:val="52"/>
          <w:szCs w:val="52"/>
          <w:rtl w:val="true"/>
        </w:rPr>
        <w:t>(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بْد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َّه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ْن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سْلَمَة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بْد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عَزِيز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ن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دَاوُد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ْن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َالِح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ْن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دِينَارٍ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تَّمَّار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ن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ُمِّه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نّ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وْلاَتَه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رْسَلَتْه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هَرِيسَةٍ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لَ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ض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نه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وَجَدْتُه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تُصَلِّ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أَشَارَت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لَىّ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ن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ضَعِيه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جَاءَت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ِرَّةٌ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أَكَلَت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ْه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لَمّ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نْصَرَفَت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كَلَت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حَيْث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كَلَت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ْهِرَّة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َقَالَت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نّ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َسُول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َّه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-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ل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يه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سلم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-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َال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«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نَّه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لَيْسَت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نَجَسٍ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نَّم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هِى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طَّوَّافِين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لَيْكُم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»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.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قَد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َأَيْت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رَسُول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َّه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-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ل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يه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سلم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-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بِفَضْلِهَا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.</w:t>
      </w:r>
      <w:r>
        <w:rPr>
          <w:rFonts w:cs="Akhbar MT"/>
          <w:b/>
          <w:bCs/>
          <w:color w:val="0000CC"/>
          <w:sz w:val="52"/>
          <w:szCs w:val="52"/>
          <w:rtl w:val="true"/>
        </w:rPr>
        <w:t xml:space="preserve">) 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ث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ا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ف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زع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ش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بط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نا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إشارة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ي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صلاة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لام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رك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يس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ؤ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هريس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ن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طع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ح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دقي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</w:rPr>
        <w:t>39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با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وضوء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فض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وضوء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رأة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77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52"/>
          <w:szCs w:val="52"/>
          <w:lang w:bidi="ar-EG"/>
        </w:rPr>
      </w:pPr>
      <w:r>
        <w:rPr>
          <w:rFonts w:cs="Akhbar MT"/>
          <w:b/>
          <w:bCs/>
          <w:color w:val="0000CC"/>
          <w:sz w:val="52"/>
          <w:szCs w:val="52"/>
          <w:rtl w:val="true"/>
        </w:rPr>
        <w:t>(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َحْيَ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ن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سُفْيَان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َنْصُورٌ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ن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ن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أَسْوَد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ن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قَالَت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كُنْت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غْتَسِل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أَنَ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رَسُول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َّه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-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صلى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له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عليه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سلم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-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ِنْ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إِنَاءٍ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احِدٍ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َنَحْنُ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جُنُبَانِ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.</w:t>
      </w:r>
      <w:r>
        <w:rPr>
          <w:rFonts w:cs="Akhbar MT"/>
          <w:b/>
          <w:bCs/>
          <w:color w:val="0000CC"/>
          <w:sz w:val="52"/>
          <w:szCs w:val="52"/>
          <w:rtl w:val="true"/>
        </w:rPr>
        <w:t>) .</w:t>
      </w:r>
      <w:r>
        <w:rPr>
          <w:rFonts w:cs="Akhbar MT"/>
          <w:b/>
          <w:bCs/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غتر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ج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ؤ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خل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ا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انغم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اغتس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ؤ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رع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(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لا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يغتسل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فيه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من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الجنابة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كا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غترف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اغتر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ختل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اغتس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بي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ضب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آ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ج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 xml:space="preserve">: (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ونحن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0000CC"/>
          <w:sz w:val="52"/>
          <w:sz w:val="52"/>
          <w:szCs w:val="52"/>
          <w:rtl w:val="true"/>
          <w:lang w:bidi="ar-EG"/>
        </w:rPr>
        <w:t>جنبان</w:t>
      </w:r>
      <w:r>
        <w:rPr>
          <w:b/>
          <w:b/>
          <w:bCs/>
          <w:color w:val="0000CC"/>
          <w:sz w:val="52"/>
          <w:sz w:val="52"/>
          <w:szCs w:val="52"/>
          <w:rtl w:val="true"/>
          <w:lang w:bidi="ar-EG"/>
        </w:rPr>
        <w:t xml:space="preserve"> </w:t>
      </w:r>
      <w:r>
        <w:rPr>
          <w:rFonts w:cs="Akhbar MT"/>
          <w:b/>
          <w:bCs/>
          <w:color w:val="0000CC"/>
          <w:sz w:val="52"/>
          <w:szCs w:val="52"/>
          <w:rtl w:val="true"/>
          <w:lang w:bidi="ar-EG"/>
        </w:rPr>
        <w:t>)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يغ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ث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الضب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شه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"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" " </w:t>
      </w:r>
      <w:r>
        <w:rPr>
          <w:rFonts w:cs="Akhbar MT"/>
          <w:sz w:val="52"/>
          <w:sz w:val="52"/>
          <w:szCs w:val="52"/>
          <w:rtl w:val="true"/>
        </w:rPr>
        <w:t>امر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نب</w:t>
      </w:r>
      <w:r>
        <w:rPr>
          <w:rFonts w:cs="Akhbar MT"/>
          <w:sz w:val="52"/>
          <w:szCs w:val="52"/>
          <w:rtl w:val="true"/>
        </w:rPr>
        <w:t xml:space="preserve">" " </w:t>
      </w:r>
      <w:r>
        <w:rPr>
          <w:rFonts w:cs="Akhbar MT"/>
          <w:sz w:val="52"/>
          <w:sz w:val="52"/>
          <w:szCs w:val="52"/>
          <w:rtl w:val="true"/>
        </w:rPr>
        <w:t>رجل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" " </w:t>
      </w:r>
      <w:r>
        <w:rPr>
          <w:rFonts w:cs="Akhbar MT"/>
          <w:sz w:val="52"/>
          <w:sz w:val="52"/>
          <w:szCs w:val="52"/>
          <w:rtl w:val="true"/>
        </w:rPr>
        <w:t>ر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" " </w:t>
      </w:r>
      <w:r>
        <w:rPr>
          <w:rFonts w:cs="Akhbar MT"/>
          <w:sz w:val="52"/>
          <w:sz w:val="52"/>
          <w:szCs w:val="52"/>
          <w:rtl w:val="true"/>
        </w:rPr>
        <w:t>نس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ن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" </w:t>
      </w:r>
      <w:r>
        <w:rPr>
          <w:rFonts w:cs="Akhbar MT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ضب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حد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ال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غت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مرأ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تجرد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ثياب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ضع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ائش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لم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يرَ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مني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ولم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أرَ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منه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)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ع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أ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رج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أ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رج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ضع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ن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قه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ناب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جا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زوج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تجرد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ثي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رد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color w:val="FF0000"/>
          <w:sz w:val="56"/>
          <w:sz w:val="56"/>
          <w:szCs w:val="56"/>
          <w:rtl w:val="true"/>
        </w:rPr>
        <w:t>حديث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ولا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يتجردا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تجرد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لعيرين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)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ك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ضع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78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مُحَمَّدٍ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لنُّفَيْلِىُّ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وَكِيعٌ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أُسَامَةَ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زَيْدٍ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خَرَّبُوذَ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أُمِّ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صُبَيَّةَ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لْجُهَنِيَّةِ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قَالَتِ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خْتَلَفَتْ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يَدِى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وَيَدُ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لْوُضُوءِ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إِنَاءٍ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وَاحِدٍ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) .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ح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ف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79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52"/>
          <w:szCs w:val="52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حَمَّادٌ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أَيُّوبَ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نَافِعٍ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ح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وَ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مَسْلَمَةَ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مَالِكٍ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نَافِعٍ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عُمَرَ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لرِّجَالُ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وَالنِّسَاءُ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يَتَوَضَّئُونَ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زَمَانِ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- 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لإِنَاءِ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الْوَاحِدِ</w:t>
      </w:r>
      <w:r>
        <w:rPr>
          <w:b/>
          <w:b/>
          <w:bCs/>
          <w:color w:val="0000CC"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</w:rPr>
        <w:t>جَمِيعًا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>)</w:t>
      </w:r>
      <w:r>
        <w:rPr>
          <w:rFonts w:cs="Akhbar MT"/>
          <w:b/>
          <w:bCs/>
          <w:color w:val="0000CC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ن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واحد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اغتر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نس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ن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ؤ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ش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سو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لر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نس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جتمع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بي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رم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ي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فقا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بعضه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توضؤ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نس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وقا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بعضه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ه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س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و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فظ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سد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(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إناء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واح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)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قول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ص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جتم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ج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نس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حار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80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Akhbar MT"/>
          <w:b/>
          <w:bCs/>
          <w:color w:val="0000CC"/>
          <w:sz w:val="52"/>
          <w:szCs w:val="52"/>
          <w:rtl w:val="true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بَي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افِع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ن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تَوَضّ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ح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نِّسَاء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ه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حِ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ُدْل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يْدِيَنَا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Akhbar MT"/>
          <w:b/>
          <w:bCs/>
          <w:color w:val="0000CC"/>
          <w:sz w:val="52"/>
          <w:szCs w:val="52"/>
          <w:rtl w:val="true"/>
        </w:rPr>
        <w:t>)  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نف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  <w:r>
        <w:rPr>
          <w:rFonts w:cs="Akhbar MT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</w:rPr>
        <w:t>40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با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نه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ع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ذلك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7030A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7030A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7030A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7030A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7030A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7030A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7030A0"/>
          <w:sz w:val="52"/>
          <w:szCs w:val="52"/>
          <w:u w:val="single"/>
        </w:rPr>
        <w:t>81</w:t>
      </w:r>
      <w:r>
        <w:rPr>
          <w:rFonts w:cs="W1 SHUROOQ 09 004"/>
          <w:b/>
          <w:bCs/>
          <w:color w:val="7030A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م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ونُس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ُهَيْ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وَان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ُمَيْ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ِمْيَر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قِي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جُلا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حِ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رْب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ِنِي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حِب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ه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غْتَسِ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رْأ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فَضْ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جُ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غْتَسِ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جُ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فَضْ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رْأ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ا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ْيَغْتَرِف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مِيعًا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ب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ا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تعا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ا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اب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ه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لك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ا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جوا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ص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تع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حد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زوج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غتس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ف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غت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خ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ماء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جنب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الحالت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ختل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فر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توض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ر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غت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حد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ق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ح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ديث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مح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ماء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جنب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والحا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ثا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أ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خ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ر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إن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شتر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الاشترا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ينه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شك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ن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شك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ستعم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ق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ض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يجو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لر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ستخد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  <w:r>
        <w:rPr>
          <w:rFonts w:cs="Akhbar MT"/>
          <w:sz w:val="52"/>
          <w:szCs w:val="52"/>
          <w:rtl w:val="true"/>
        </w:rPr>
        <w:t xml:space="preserve"> 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ماء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جنب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) </w:t>
      </w:r>
      <w:r>
        <w:rPr>
          <w:rFonts w:cs="Akhbar MT"/>
          <w:sz w:val="52"/>
          <w:sz w:val="52"/>
          <w:szCs w:val="52"/>
          <w:rtl w:val="true"/>
        </w:rPr>
        <w:t>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جوا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ث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لتنز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لتحر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م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ؤك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كر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قص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ق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ستعمل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ر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و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ليغترف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ميع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غترف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ميع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ي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نا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82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شَّا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طَّيَالِس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ُعْب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صِ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اجِ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كَ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ْرٍ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قْرَع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ه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جُ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فَضْ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هُو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رْأَة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ست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قه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ناب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شهو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لر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ستع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ق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ر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ا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و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لما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ُ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ال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و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تع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مر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في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تعل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ر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</w:rPr>
        <w:t>41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با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وضوء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بماء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بحر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83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52"/>
          <w:szCs w:val="52"/>
          <w:u w:val="single"/>
        </w:rPr>
      </w:pPr>
      <w:r>
        <w:rPr>
          <w:rFonts w:cs="Akhbar MT"/>
          <w:b/>
          <w:bCs/>
          <w:color w:val="7030A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ْل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لِك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فْو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ُلَيْ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ل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آ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زْرَق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غِي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ُرْد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دَّا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ْبَر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أ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جُل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رْكَب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بَحْ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نَحْمِ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َلِي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طِش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فَنَتَوَضّ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بَح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طَّهُو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ؤ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ِل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يْتَت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ط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ح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ا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لحد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ستغر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ؤل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حا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كو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لح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ائح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ت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أخب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ؤل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ؤل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ركب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ح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لص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وا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ا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م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ؤكد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فاد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فائ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يا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ح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يتت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52"/>
          <w:szCs w:val="52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يو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عيش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ح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جو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ك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ضر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و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م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قو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ستث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ح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بعض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ستث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خنز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ح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م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فر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ض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و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م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ه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دو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خب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ف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أ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ائ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حا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ز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ج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ب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نا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ا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م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ختص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ج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حيح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أل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رأ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خثعم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: 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ريض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حج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دركت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ب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يخ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بير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ثبت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احل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فأحج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ن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؟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ا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ع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) </w:t>
      </w:r>
      <w:r>
        <w:rPr>
          <w:rFonts w:cs="Akhbar MT"/>
          <w:sz w:val="52"/>
          <w:sz w:val="52"/>
          <w:szCs w:val="52"/>
          <w:rtl w:val="true"/>
        </w:rPr>
        <w:t>فالإجا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ختل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ختل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ائ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</w:rPr>
        <w:t>42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با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وضوء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بالنبيذ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84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نَّا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سُلَيْمَا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َتَك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رِيك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زَا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يْ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ْعُو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يْل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جِن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دَاوَت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بِيذٌ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مْرَة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يِّبَة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اء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هُو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ضع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قو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جو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نبي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عب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زبي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ح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ضع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ؤك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رت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شروب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سوائ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خ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إ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ر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85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و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سْمَاعِي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ُهَيْب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مِ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ْق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ْعُو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يْل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جِن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ٌ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ضعَّ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ا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ا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ث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سع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ه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ف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سع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ح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صح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ا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ي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ج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ص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رت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سع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م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86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52"/>
          <w:szCs w:val="52"/>
          <w:u w:val="single"/>
        </w:rPr>
      </w:pPr>
      <w:r>
        <w:rPr>
          <w:rFonts w:cs="Akhbar MT"/>
          <w:b/>
          <w:bCs/>
          <w:color w:val="7030A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شَّا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شْ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ْصُو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ُرَيْج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ط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رِه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ُضُو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لَّب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نَّبِيذ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تَّيَمُّ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عْجَب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هُ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و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وج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وائ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خر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غ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ع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يم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عا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{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جِدُوا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تَيَمَّمُوا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عِيدا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يِّبا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}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ساء</w:t>
      </w:r>
      <w:r>
        <w:rPr>
          <w:rFonts w:cs="Akhbar MT"/>
          <w:sz w:val="52"/>
          <w:szCs w:val="52"/>
        </w:rPr>
        <w:t>43</w:t>
      </w:r>
      <w:r>
        <w:rPr>
          <w:rFonts w:cs="Akhbar MT"/>
          <w:sz w:val="52"/>
          <w:szCs w:val="52"/>
          <w:rtl w:val="true"/>
        </w:rPr>
        <w:t xml:space="preserve"> . 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87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شَّا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لْد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أَ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َالِي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جُ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صَابَتْ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نَابَة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يْس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نْ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عِنْ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بِيذ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يَغْتَسِ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</w:rPr>
        <w:t>43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بابٌ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أيصل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وهو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اق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88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52"/>
          <w:szCs w:val="52"/>
          <w:u w:val="single"/>
        </w:rPr>
      </w:pPr>
      <w:r>
        <w:rPr>
          <w:rFonts w:cs="Akhbar MT"/>
          <w:b/>
          <w:bCs/>
          <w:color w:val="7030A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م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ونُس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ُهَيْ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ِشَام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رْو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رْقَ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رَج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اجّ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عْتَمِر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ع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اس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ؤُمُّ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َ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ات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وْ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قَا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صَّلا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لا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صُّبْح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يَتَقَدّ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ُكُمْ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ذَهَ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َلاَ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نّ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رَا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ذْهَ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َلاَ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مَت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صَّلا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ْيَبْدَأ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ْخَلاَ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ستف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طل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ا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خبث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غائط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89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99"/>
          <w:sz w:val="52"/>
          <w:szCs w:val="52"/>
          <w:u w:val="single"/>
        </w:rPr>
      </w:pPr>
      <w:r>
        <w:rPr>
          <w:rFonts w:cs="Akhbar MT"/>
          <w:b/>
          <w:bCs/>
          <w:color w:val="000099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م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نْبَ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ي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عْن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ز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ي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ِيث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كْ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تَّفَق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َاسِ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ن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نْ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جِى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طَعَامِ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َاسِم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صَلّ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صَل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حَضْر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طَّعَا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دَافِع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خْبَثَا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خش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طل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ق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خش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تبط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نس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جوا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/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بط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أحا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ث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يأ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كر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ا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خبث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دِّ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ما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طع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شته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ا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قبو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خلاف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زع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طلا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خبث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طع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شته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ف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نس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تو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دخ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طع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وف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خر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طع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وف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مر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ر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دخ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تو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فس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إ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ر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خ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يئ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يتخف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90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52"/>
          <w:szCs w:val="52"/>
          <w:u w:val="single"/>
        </w:rPr>
      </w:pPr>
      <w:r>
        <w:rPr>
          <w:rFonts w:cs="Akhbar MT"/>
          <w:b/>
          <w:bCs/>
          <w:color w:val="7030A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ي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يَّاش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بِيب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الِح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زِي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ُرَيْح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ضْرَم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ىّ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ؤَذِّ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وْب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ِل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أَحَ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فْعَلَهُ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ؤُم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جُل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وْم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يَخُص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فْس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دُّع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ُونَ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ع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انَ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نْظُ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ع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يْت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بْ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َأْذ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ع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خ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صَلّ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قِن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خَفَّف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ضعيف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ضع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جم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خ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ؤيد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جم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و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إ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حم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قنو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م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ع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ع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دع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خاص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خان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فرد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قنو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ث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لرك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ج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سجدت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ض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ري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غير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قن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ذنوب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الخطاي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  <w:r>
        <w:rPr>
          <w:rFonts w:cs="Akhbar MT"/>
          <w:sz w:val="52"/>
          <w:sz w:val="52"/>
          <w:szCs w:val="52"/>
          <w:rtl w:val="true"/>
        </w:rPr>
        <w:t>و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" </w:t>
      </w:r>
      <w:r>
        <w:rPr>
          <w:rFonts w:cs="Akhbar MT"/>
          <w:sz w:val="52"/>
          <w:sz w:val="52"/>
          <w:szCs w:val="52"/>
          <w:rtl w:val="true"/>
        </w:rPr>
        <w:t>نق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" </w:t>
      </w:r>
      <w:r>
        <w:rPr>
          <w:rFonts w:cs="Akhbar MT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91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حْمُو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الِ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ُّلَم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م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ِىّ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وْ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زِي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ُرَيْح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ضْرَم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ىّ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ؤَذِّ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ِل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رَجُ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ؤْمِ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ْيَوْ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آخِ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صَلّ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قِن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خَفَّف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ا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حْو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فْظ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ِل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رَجُ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ؤْمِ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ْيَوْ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آخِ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ؤ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وْم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ا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إِذْنِهِ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خْتَص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فْس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دَعْوَة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ُونَ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ع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انَ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م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دع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ب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فضل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ثقي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آ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مؤذ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سا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نس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إخراج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رت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فو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جم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جماعة</w:t>
      </w:r>
      <w:r>
        <w:rPr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ه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ق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فرانك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  <w:r>
        <w:rPr>
          <w:rFonts w:cs="Akhbar MT"/>
          <w:sz w:val="52"/>
          <w:sz w:val="52"/>
          <w:szCs w:val="52"/>
          <w:rtl w:val="true"/>
        </w:rPr>
        <w:t>بع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خرو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خل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زا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ذ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ط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تخف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ذ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عظ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ذ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ن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استغ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</w:rPr>
        <w:t>44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با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م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يجزئ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ماء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وضوء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92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Akhbar MT"/>
          <w:b/>
          <w:bCs/>
          <w:color w:val="7030A0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52"/>
          <w:szCs w:val="52"/>
          <w:u w:val="single"/>
        </w:rPr>
      </w:pPr>
      <w:r>
        <w:rPr>
          <w:rFonts w:cs="Akhbar MT"/>
          <w:b/>
          <w:bCs/>
          <w:color w:val="7030A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ثِي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مَّام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تَاد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فِيّ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نْت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يْب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غْتَسِ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صَّاع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يَتَوَضّ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ْمُد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خف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د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رع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سرا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ذم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ت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ئع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كي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ب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ائ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سائ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آ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إ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ج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ب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المائ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ك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ستثن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ُتم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ا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مقصو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اد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صن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إ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ب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لما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ئ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ك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ص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كر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ائش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ض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ا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غتس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الصاع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يتوضأ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المد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والص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ب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ربع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مد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Times New Roman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93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م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نْبَ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شَيْم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ْبَر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زِي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ِيَا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الِ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جَع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ابِ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غْتَسِ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صَّاع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يَتَوَضّ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ْمُدّ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نف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بق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94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شَّا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عْفَ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ُعْب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بِي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نْصَار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َّا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مِي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دَّت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م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ا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ُت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إِن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دْ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لُثَى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دّ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وض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ن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س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ثلث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ع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95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صَّبَّاح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بَزَّاز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رِيك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ي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بْ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َ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إِن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َع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طْل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يَغْتَسِ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صَّاع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ضعي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رَوَا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ُعْب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بْ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َس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ا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َكُّوكٍ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TextBody"/>
        <w:jc w:val="both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المكوك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اء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قال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هم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هو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اع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ذي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ظه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حاديث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خرى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د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. </w:t>
      </w:r>
    </w:p>
    <w:p>
      <w:pPr>
        <w:pStyle w:val="TextBody"/>
        <w:jc w:val="both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</w:rPr>
        <w:t>45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با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إسراف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وضوء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96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52"/>
          <w:szCs w:val="52"/>
          <w:u w:val="single"/>
        </w:rPr>
      </w:pPr>
      <w:r>
        <w:rPr>
          <w:rFonts w:cs="Akhbar MT"/>
          <w:b/>
          <w:bCs/>
          <w:color w:val="7030A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و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سْمَاعِي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مَّا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جُرَيْر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عَا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غَفَّ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سْأَلُ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َصْ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بْيَض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مِي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جَنّ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خَلْتُهَا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ى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ُنَ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جَنّ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تَعَوَّذ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ا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نّ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يَكُو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ُمّ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وْم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تَدُو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طُّهُو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دُّع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داً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وسوس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غ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عتد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خارج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رادت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م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لتزم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ش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لتزم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منه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توضأ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المد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يغتس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الصاع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كث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ا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عر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ا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لا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سل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ؤل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وسوس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نس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ك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لس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عائ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ح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ط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تح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دعو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طل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از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نبي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ص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يَّ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يئ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نبغ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عي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</w:rPr>
        <w:t>46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با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إسباغ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وضوء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97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ُفْي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ْصُو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ِلاَ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ِسَاف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ْرٍ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أ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وْم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َعْقَابُ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لُوح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يْل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لأَعْقَاب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ا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سْبِغ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ُضُو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 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ح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ظه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يا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عق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ؤل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حا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ج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ك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دين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رآ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توضئ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ح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عقاب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زع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س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فٍ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قدم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في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د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عض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عذ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آخ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عق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صح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عق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الأ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إسبا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إسبا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س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ر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إ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أ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مند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ض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ثلا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ر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إ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أ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أفض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ند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ض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الإسباغ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ندر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حت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ع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ثلاث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</w:rPr>
        <w:t>47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با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وضوء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آني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صفر</w:t>
      </w:r>
    </w:p>
    <w:p>
      <w:pPr>
        <w:pStyle w:val="Normal"/>
        <w:spacing w:lineRule="auto" w:line="360"/>
        <w:jc w:val="center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98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و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سْمَاعِي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مَّا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ْبَر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احِب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ِشَا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رْو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ن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غْتَسِ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ْ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بَهٍ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يستفا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هذا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ه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ن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صن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شا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ه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خ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ض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حر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ف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و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ل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ذه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عاد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جمي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واع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باح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أ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لي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ر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حري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ائ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غو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ستف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ه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م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( </w:t>
      </w:r>
      <w:r>
        <w:rPr>
          <w:rFonts w:cs="Akhbar MT"/>
          <w:sz w:val="52"/>
          <w:sz w:val="52"/>
          <w:szCs w:val="52"/>
          <w:rtl w:val="true"/>
        </w:rPr>
        <w:t>أ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رس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) </w:t>
      </w:r>
      <w:r>
        <w:rPr>
          <w:rFonts w:cs="Akhbar MT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رسولُ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رف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وا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اط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إ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ل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رسولَ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" </w:t>
      </w:r>
      <w:r>
        <w:rPr>
          <w:rFonts w:cs="Akhbar MT"/>
          <w:sz w:val="52"/>
          <w:sz w:val="52"/>
          <w:szCs w:val="52"/>
          <w:rtl w:val="true"/>
        </w:rPr>
        <w:t>بالنص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وا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ع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99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َلاَ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سْحَا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ْصُو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مَّا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ل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جُ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ِشَا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رْو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ض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نه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حْوَهُ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100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سَ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ِىّ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َلِي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سَهْ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مَّا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َزِيز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ل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ْرِ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يْ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اء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خْرَج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ْ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ُفْ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تَوَضَّأ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</w:rPr>
        <w:t>48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با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تسمية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على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وضوء</w:t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101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52"/>
          <w:szCs w:val="52"/>
          <w:u w:val="single"/>
        </w:rPr>
      </w:pPr>
      <w:r>
        <w:rPr>
          <w:rFonts w:cs="Akhbar MT"/>
          <w:b/>
          <w:bCs/>
          <w:color w:val="7030A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تَيْب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و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قُو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ل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لا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ُضُو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ُضُو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ذْكُ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ْ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عَا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صحح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ما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حم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"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ث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شي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سم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"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قو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جر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حم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لخيص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حبير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قو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" </w:t>
      </w:r>
      <w:r>
        <w:rPr>
          <w:rFonts w:cs="Akhbar MT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جموع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ص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ترتق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درج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س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" </w:t>
      </w:r>
      <w:r>
        <w:rPr>
          <w:rFonts w:cs="Akhbar MT"/>
          <w:sz w:val="52"/>
          <w:sz w:val="52"/>
          <w:szCs w:val="52"/>
          <w:rtl w:val="true"/>
        </w:rPr>
        <w:t>و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سلف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سم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ض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سن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بط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وضو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تر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سم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ج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عوب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ذلك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نبغ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لإنس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ذك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سم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يحرص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ون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ؤث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نبط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ضوء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حتاج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ص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و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ج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صاب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ب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س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وضئ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س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) </w:t>
      </w:r>
      <w:r>
        <w:rPr>
          <w:rFonts w:cs="Akhbar MT"/>
          <w:sz w:val="52"/>
          <w:sz w:val="52"/>
          <w:szCs w:val="52"/>
          <w:rtl w:val="true"/>
        </w:rPr>
        <w:t>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وجو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ق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وضئ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قول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102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م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ْرِ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َّرْح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ْ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دَّرَاوَرْد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ذَك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بِيع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فْسِي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ِي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ُضُو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ذْكُ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ْ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َّذ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وَضّ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يَغْتَسِ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نْو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ُضُوء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لصَّلا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ُسْلا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لْجَنَابَة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قطو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حيح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قطوع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م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بسم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را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مع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وضأ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غت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ي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الصو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غي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ع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سعف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ر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حيح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نم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عما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النيات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</w:rPr>
        <w:t>49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با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رج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يُدخ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يده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في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إناء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قبل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أ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يغسلها</w:t>
      </w:r>
    </w:p>
    <w:p>
      <w:pPr>
        <w:pStyle w:val="Normal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103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52"/>
          <w:szCs w:val="52"/>
          <w:u w:val="single"/>
        </w:rPr>
      </w:pPr>
      <w:r>
        <w:rPr>
          <w:rFonts w:cs="Akhbar MT"/>
          <w:b/>
          <w:bCs/>
          <w:color w:val="0000CC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عْمَش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زِين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الِح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يْ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غْمِس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إِن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غْسِل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ات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ْر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ي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ات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ك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روايا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فاد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ائد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إن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در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ي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اتت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ن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د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ع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ر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ت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و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واضع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د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ه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ي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و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غلف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ستو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إ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ُلز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ك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ع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ت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ن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علل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والصواب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/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ج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غس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ت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كرنا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ط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عب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جس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آ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بي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خيشو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معل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طا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نفو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د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آد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صحيحي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شيطا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جر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آد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جر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د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ف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نفذ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غط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؟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ومن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فوائد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غمس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ب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ج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رحم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" </w:t>
      </w:r>
      <w:r>
        <w:rPr>
          <w:rFonts w:cs="Akhbar MT"/>
          <w:sz w:val="52"/>
          <w:sz w:val="52"/>
          <w:szCs w:val="52"/>
          <w:rtl w:val="true"/>
        </w:rPr>
        <w:t>إ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فظ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غمس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وض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عن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ول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دخ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غمس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ي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قد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صاب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دخ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رب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غتر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إن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إن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صغي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ل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تص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104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ي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ونُس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عْمَش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الِح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دِي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ت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ذْكُر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زِينٍ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sz w:val="52"/>
          <w:szCs w:val="52"/>
        </w:rPr>
      </w:pPr>
      <w:r>
        <w:rPr>
          <w:rFonts w:cs="Akhbar MT"/>
          <w:sz w:val="52"/>
          <w:sz w:val="52"/>
          <w:szCs w:val="52"/>
          <w:rtl w:val="true"/>
        </w:rPr>
        <w:t>م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عن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د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rFonts w:cs="W1 SHUROOQ 09 004"/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حديث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رقم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-</w:t>
      </w:r>
      <w:r>
        <w:rPr>
          <w:rFonts w:cs="W1 SHUROOQ 09 004"/>
          <w:b/>
          <w:bCs/>
          <w:color w:val="FF0000"/>
          <w:sz w:val="52"/>
          <w:szCs w:val="52"/>
          <w:u w:val="single"/>
        </w:rPr>
        <w:t>105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52"/>
          <w:szCs w:val="52"/>
          <w:u w:val="single"/>
        </w:rPr>
      </w:pPr>
      <w:r>
        <w:rPr>
          <w:rFonts w:cs="Akhbar MT"/>
          <w:b/>
          <w:bCs/>
          <w:color w:val="FF0000"/>
          <w:sz w:val="52"/>
          <w:szCs w:val="52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م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ْرِ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َّرْح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ل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رَاد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ْ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عَاوِي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الِح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ْي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ْتَيْقَظ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وْم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دْخِل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إِن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غْسِل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لاَث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ات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َ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ْر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ي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ات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ي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طُوف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قا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شيخ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ألباني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 xml:space="preserve">: </w:t>
      </w:r>
      <w:r>
        <w:rPr>
          <w:rFonts w:cs="Akhbar MT"/>
          <w:sz w:val="52"/>
          <w:sz w:val="52"/>
          <w:szCs w:val="52"/>
          <w:rtl w:val="true"/>
        </w:rPr>
        <w:t>صحيح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Cs w:val="52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52"/>
          <w:szCs w:val="52"/>
        </w:rPr>
      </w:pPr>
      <w:r>
        <w:rPr>
          <w:rFonts w:cs="Akhbar MT"/>
          <w:sz w:val="52"/>
          <w:szCs w:val="52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52"/>
          <w:szCs w:val="52"/>
          <w:u w:val="single"/>
        </w:rPr>
      </w:pPr>
      <w:r>
        <w:rPr>
          <w:rFonts w:cs="W1 SHUROOQ 09 004"/>
          <w:b/>
          <w:b/>
          <w:bCs/>
          <w:color w:val="FF0000"/>
          <w:sz w:val="52"/>
          <w:sz w:val="52"/>
          <w:szCs w:val="52"/>
          <w:u w:val="single"/>
          <w:rtl w:val="true"/>
        </w:rPr>
        <w:t>الشرح</w:t>
      </w:r>
      <w:r>
        <w:rPr>
          <w:b/>
          <w:b/>
          <w:bCs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52"/>
          <w:szCs w:val="5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52"/>
          <w:sz w:val="52"/>
          <w:szCs w:val="52"/>
          <w:rtl w:val="true"/>
        </w:rPr>
        <w:t>جمل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ي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انت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طوف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د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ستد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ه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ع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ذهب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عض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علماء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هل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حجاز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نو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ستجمرو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بالحجارة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فلربم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طافت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ده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إلى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هذ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موط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م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حيث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شع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،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ومعلوم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أن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الاستجمار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لا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ينظف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rFonts w:cs="Akhbar MT"/>
          <w:sz w:val="52"/>
          <w:sz w:val="52"/>
          <w:szCs w:val="52"/>
          <w:rtl w:val="true"/>
        </w:rPr>
        <w:t>كالماء</w:t>
      </w:r>
      <w:r>
        <w:rPr>
          <w:sz w:val="52"/>
          <w:sz w:val="52"/>
          <w:szCs w:val="52"/>
          <w:rtl w:val="true"/>
        </w:rPr>
        <w:t xml:space="preserve">  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 xml:space="preserve"> 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eastAsia="Arial Unicode MS"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6:52:00Z</dcterms:created>
  <dc:creator>mohamed awad</dc:creator>
  <dc:description/>
  <cp:keywords/>
  <dc:language>en-US</dc:language>
  <cp:lastModifiedBy>magdy</cp:lastModifiedBy>
  <cp:lastPrinted>2009-10-04T20:20:00Z</cp:lastPrinted>
  <dcterms:modified xsi:type="dcterms:W3CDTF">2020-05-04T09:03:00Z</dcterms:modified>
  <cp:revision>13</cp:revision>
  <dc:subject/>
  <dc:title>بسم الله الرحمن الرحيم </dc:title>
</cp:coreProperties>
</file>