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شرح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سنن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أبي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داود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ــ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درس</w:t>
      </w:r>
      <w:r>
        <w:rPr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u w:val="single"/>
          <w:rtl w:val="true"/>
        </w:rPr>
        <w:t>الرابع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  <w:u w:val="single"/>
        </w:rPr>
      </w:pPr>
      <w:r>
        <w:rPr>
          <w:rFonts w:eastAsia="Arial Unicode MS" w:cs="Akhbar MT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  <w:u w:val="single"/>
        </w:rPr>
      </w:pP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الحديث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( </w:t>
      </w:r>
      <w:r>
        <w:rPr>
          <w:rFonts w:cs="W1 SHUROOQ 09 004"/>
          <w:color w:val="0000CC"/>
          <w:sz w:val="48"/>
          <w:szCs w:val="48"/>
          <w:u w:val="single"/>
        </w:rPr>
        <w:t>106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u w:val="single"/>
          <w:rtl w:val="true"/>
        </w:rPr>
        <w:t>ــ</w:t>
      </w:r>
      <w:r>
        <w:rPr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u w:val="single"/>
        </w:rPr>
        <w:t>127</w:t>
      </w:r>
      <w:r>
        <w:rPr>
          <w:rFonts w:cs="W1 SHUROOQ 09 004"/>
          <w:color w:val="0000CC"/>
          <w:sz w:val="48"/>
          <w:szCs w:val="48"/>
          <w:u w:val="single"/>
          <w:rtl w:val="true"/>
        </w:rPr>
        <w:t>)</w:t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Arial Unicode MS" w:cs="Akhbar MT"/>
          <w:sz w:val="48"/>
          <w:szCs w:val="48"/>
          <w:u w:val="single"/>
        </w:rPr>
      </w:pPr>
      <w:r>
        <w:rPr>
          <w:rFonts w:eastAsia="Arial Unicode MS" w:cs="Akhbar MT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فضيل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يخ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زي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سف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بحري</w:t>
      </w:r>
    </w:p>
    <w:p>
      <w:pPr>
        <w:pStyle w:val="Normal"/>
        <w:jc w:val="left"/>
        <w:rPr>
          <w:rFonts w:eastAsia="Arial Unicode MS" w:cs="W1 SHUROOQ 09 004"/>
          <w:color w:val="FF0000"/>
          <w:sz w:val="48"/>
          <w:szCs w:val="48"/>
          <w:u w:val="single"/>
        </w:rPr>
      </w:pPr>
      <w:r>
        <w:rPr>
          <w:rFonts w:eastAsia="Arial Unicode MS"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48"/>
          <w:szCs w:val="48"/>
          <w:u w:val="single"/>
        </w:rPr>
      </w:pPr>
      <w:r>
        <w:rPr>
          <w:rFonts w:cs="W1 SHUROOQ 09 004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eastAsia="Arial Unicode MS" w:cs="Akhbar MT"/>
          <w:b/>
          <w:b/>
          <w:bCs/>
          <w:color w:val="000000"/>
          <w:sz w:val="48"/>
          <w:szCs w:val="48"/>
          <w:u w:val="single"/>
        </w:rPr>
      </w:pPr>
      <w:r>
        <w:rPr>
          <w:rFonts w:eastAsia="Arial Unicode MS" w:cs="Akhbar MT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48"/>
          <w:szCs w:val="48"/>
        </w:rPr>
      </w:pPr>
      <w:r>
        <w:rPr>
          <w:rFonts w:cs="Akhbar M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بس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له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رحمن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رحي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ب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صح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ل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</w:rPr>
        <w:t>5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ف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ضوء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نبي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ص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ل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عليه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سلم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0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7030A0"/>
          <w:sz w:val="56"/>
          <w:szCs w:val="56"/>
          <w:u w:val="single"/>
        </w:rPr>
      </w:pPr>
      <w:r>
        <w:rPr>
          <w:rFonts w:cs="Traditional Arabic"/>
          <w:b/>
          <w:bCs/>
          <w:color w:val="7030A0"/>
          <w:sz w:val="56"/>
          <w:szCs w:val="5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لْو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زَّا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مَ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زُّهْ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ث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ْر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وْ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رْفَ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َم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ئ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ئ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َدِّث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ف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ف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قَدّ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نْ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ر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عن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،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ضافة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إلى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سبق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ُي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كا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ر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مع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م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سل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0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ضَّحّ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خْل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ْد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ْر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ضْمَض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اِسْتِنْش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م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ق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بي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ف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ت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رت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.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08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سْكَنْدَر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ؤَذِّ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يْم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لَيْك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ِيضَأ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صْغ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طُون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ظُهُور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ائِل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ت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ا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مهور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ع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ُ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س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مس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ن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جان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سم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اهر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باطن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Akhbar MT"/>
          <w:b w:val="false"/>
          <w:b w:val="false"/>
          <w:bCs w:val="false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09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 w:val="false"/>
          <w:bCs w:val="false"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ي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ُوع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مُو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ْت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و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رأس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لإلص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مْسَحُوا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ُؤُوسِ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}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لص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شع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ُ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بع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ب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أت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غ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ربي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معن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بعيض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ق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ت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ه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ربي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عرفو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بعي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0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ارُو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د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رَائِي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م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قِي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م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قِي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ق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Times New Roman"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1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َا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ي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ا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طَهُو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ُل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صْن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طَّهُو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ر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عَلِّم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طَسْ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ِي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نَ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َف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أْخُ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ِم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ِجْ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ِم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ر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ل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ش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طبي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ل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و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لو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قرا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ه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تِ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ُ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ز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تع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ت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إن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س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طل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جم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ث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ق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ظ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ن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2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لْو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ُسَي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عْف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ائِ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هَمْد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ي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دَا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ت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ُلاَ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طَسْ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رِيب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َا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ؤَخَّ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رح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و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ثَن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عْفَ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فُط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ي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ي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ُرْس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عَ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ُوز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ِسْتِنْشَا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رس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ا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ك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م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وبا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عَي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ِن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نْهَا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ٍ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ر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بَيْش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ي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ْط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Cs w:val="48"/>
          <w:u w:val="single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ت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ق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د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ي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خ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ائ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ق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ق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خف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5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ُّو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ُوس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ط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ي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ك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ف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b/>
          <w:bCs/>
          <w:color w:val="FF0000"/>
          <w:sz w:val="48"/>
          <w:szCs w:val="48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6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حْوَص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ْن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حْوَص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ح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يّ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ي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َعْب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بَب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رِي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ُهُو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حت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ؤ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غ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117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رّ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ح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لْح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كَا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وْلاَ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لِ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هْر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وَضُو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تَيْن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تَو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َعْن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رِي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يْ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ى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صْغ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مِيع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فْن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َر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ْق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هَام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قْب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ثَّان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ثَّالِث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َف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ض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بّ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صِي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رَك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ْتَن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رْفَق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ظُهُو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مِيع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فْن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َر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فَتَ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ُخ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عْلَي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حس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هرا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عن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حدك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هر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ك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هر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صن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ش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د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ضر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جه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ص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لط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س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ص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جه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دو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لق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بهام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قب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ذن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س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سح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س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ن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يا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لح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2"/>
        <w:ind w:left="0" w:right="0" w:hanging="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ص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ص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ف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فر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يع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صو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ترك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ست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ك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ج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لأعقا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م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م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ث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ع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وث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م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يْدِي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رَافِ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} 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رْجُل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َعْبَي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ع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لأعقا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ت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شر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ض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و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ا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ـ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عَن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ابْنِ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b/>
          <w:b/>
          <w:bCs/>
          <w:sz w:val="48"/>
          <w:sz w:val="48"/>
          <w:szCs w:val="48"/>
          <w:rtl w:val="true"/>
          <w:lang w:bidi="ar-EG"/>
        </w:rPr>
        <w:t>جُرَيْجٍ</w:t>
      </w:r>
      <w:r>
        <w:rPr>
          <w:b/>
          <w:b/>
          <w:bCs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imes New Roman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رَيْج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)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ك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18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زِ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زِ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ْتَطِي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ُرِي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يْ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عَمْ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دَع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وَضُو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فْر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رْفَق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قْب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دْب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د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ُقَدّ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ف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دّ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ك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د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ف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خص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تلف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حر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لب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ر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ز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19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زِ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فْع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0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رْ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ارِ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بّ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ِ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زِن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ي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قَاهُم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سل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ت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قاه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ه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د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ِيز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يْسَ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ضْرَم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قْد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دِيكَر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ِنْد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وَضُو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ِرَاع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اهِر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َاطِنِهِم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ت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را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مسو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سول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ا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ئ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رتي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ث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ه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ذ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حْمُو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عْقُو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ع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نْطَاك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فْظ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ل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ثْم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يْسَ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قْد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دِيكَر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مَرّ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ف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دَّ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ك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د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س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عن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ذه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غل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ن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حْمُو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ِشَا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ع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سْن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َاهِر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َاطِنِهِم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دْ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ابِ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ِمَاخ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باط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بع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م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ؤَمّ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رَّان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ْل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لاَ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زْهَ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ز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لنَّا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رَ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َرْف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لَقَّا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شِمَال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َع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َ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ط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ْط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ؤَخَّ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ؤَخَّ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قَدَّم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ت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ظ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َّ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غ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د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و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ثا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د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ت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ا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5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حْمُو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سْن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غَي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دَد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اف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ئ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ثل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ف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6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شْ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فَضَّ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ُبَيِّ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وِّ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فْر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أْتِي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حَدَّثَت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كُ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ُوء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غ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فّ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ْه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ضْم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سْتَنْشَ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ْد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ُؤَخَّ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ْس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ُقَدَّ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ِأُذُن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ِلْتَيْ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ظُهُور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ُطُونِه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ْ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ختلف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ِّ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ت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: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َيُّه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َّذِين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آمَنُواْ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ُمْتُمْ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صَّلاة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اغْسِلُواْ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ُجُوهَكُمْ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}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ائدة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6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ض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أن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27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ِسْحَاقُ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ُفْيَانُ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ُغَيِّرُ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َعْض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َعَانِ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ِشْرٍ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َتَمَضْمَض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َاسْتَنْثَرَ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ثَلاَثًا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شا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ِّ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: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كي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تكو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مضمض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لاستنشاق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ك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ح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1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ك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ضمض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ك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كف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ذكر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أو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مؤنثة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2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ه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 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إذا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لم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يجد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سوا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في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3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تمضم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صاب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CC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س</w:t>
      </w:r>
      <w:r>
        <w:rPr>
          <w:rFonts w:cs="W1 SHUROOQ 09 004"/>
          <w:b/>
          <w:bCs/>
          <w:color w:val="0000CC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0000CC"/>
          <w:sz w:val="48"/>
          <w:szCs w:val="48"/>
          <w:u w:val="single"/>
          <w:rtl w:val="true"/>
        </w:rPr>
        <w:t xml:space="preserve"> :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هل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دلك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أعضا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الوضوء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واجب</w:t>
      </w:r>
      <w:r>
        <w:rPr>
          <w:b/>
          <w:b/>
          <w:bCs/>
          <w:color w:val="0000CC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0000CC"/>
          <w:sz w:val="48"/>
          <w:sz w:val="48"/>
          <w:szCs w:val="48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ج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ج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ت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د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جب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imes New Roman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800000"/>
      <w:sz w:val="40"/>
      <w:szCs w:val="4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8:00Z</dcterms:created>
  <dc:creator>mohamed awad</dc:creator>
  <dc:description/>
  <cp:keywords/>
  <dc:language>en-US</dc:language>
  <cp:lastModifiedBy>magdy</cp:lastModifiedBy>
  <cp:lastPrinted>2009-10-06T19:42:00Z</cp:lastPrinted>
  <dcterms:modified xsi:type="dcterms:W3CDTF">2020-05-04T09:08:00Z</dcterms:modified>
  <cp:revision>12</cp:revision>
  <dc:subject/>
  <dc:title>بسم الله الرحمن الرحيم </dc:title>
</cp:coreProperties>
</file>