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 w:cs="W1 SHUROOQ 09 004"/>
          <w:sz w:val="48"/>
          <w:szCs w:val="48"/>
          <w:u w:val="single"/>
        </w:rPr>
      </w:pPr>
      <w:r>
        <w:rPr>
          <w:rFonts w:cs="W1 SHUROOQ 09 004"/>
          <w:sz w:val="48"/>
          <w:sz w:val="48"/>
          <w:szCs w:val="48"/>
          <w:u w:val="single"/>
          <w:rtl w:val="true"/>
        </w:rPr>
        <w:t>شرح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سنن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أبي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داود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ــ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الدرس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الخامس</w:t>
      </w:r>
    </w:p>
    <w:p>
      <w:pPr>
        <w:pStyle w:val="Heading2"/>
        <w:ind w:left="0" w:right="0" w:hanging="0"/>
        <w:jc w:val="center"/>
        <w:rPr>
          <w:rFonts w:eastAsia="Arial Unicode MS" w:cs="W1 SHUROOQ 09 004"/>
          <w:sz w:val="48"/>
          <w:szCs w:val="48"/>
          <w:u w:val="single"/>
        </w:rPr>
      </w:pPr>
      <w:r>
        <w:rPr>
          <w:rFonts w:eastAsia="Arial Unicode MS" w:cs="W1 SHUROOQ 09 004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Cs w:val="48"/>
          <w:u w:val="single"/>
        </w:rPr>
        <w:t>128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ــ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</w:rPr>
        <w:t>152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jc w:val="left"/>
        <w:rPr>
          <w:rFonts w:eastAsia="Arial Unicode MS" w:cs="W1 SHUROOQ 09 004"/>
          <w:color w:val="FF0000"/>
          <w:sz w:val="48"/>
          <w:szCs w:val="48"/>
          <w:u w:val="single"/>
        </w:rPr>
      </w:pPr>
      <w:r>
        <w:rPr>
          <w:rFonts w:eastAsia="Arial Unicode MS"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W1 SHUROOQ 09 004"/>
          <w:color w:val="7030A0"/>
          <w:sz w:val="48"/>
          <w:szCs w:val="48"/>
          <w:u w:val="single"/>
        </w:rPr>
      </w:pP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W1 SHUROOQ 09 004"/>
          <w:color w:val="7030A0"/>
          <w:sz w:val="48"/>
          <w:szCs w:val="48"/>
          <w:u w:val="single"/>
        </w:rPr>
      </w:pPr>
      <w:r>
        <w:rPr>
          <w:rFonts w:cs="W1 SHUROOQ 09 004"/>
          <w:color w:val="7030A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 w:cs="W1 SHUROOQ 09 004"/>
          <w:sz w:val="48"/>
          <w:szCs w:val="48"/>
        </w:rPr>
      </w:pPr>
      <w:r>
        <w:rPr>
          <w:rFonts w:cs="W1 SHUROOQ 09 004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بحري</w:t>
      </w:r>
    </w:p>
    <w:p>
      <w:pPr>
        <w:pStyle w:val="Normal"/>
        <w:jc w:val="left"/>
        <w:rPr>
          <w:rFonts w:eastAsia="Arial Unicode MS" w:cs="W1 SHUROOQ 09 004"/>
          <w:sz w:val="48"/>
          <w:szCs w:val="48"/>
        </w:rPr>
      </w:pPr>
      <w:r>
        <w:rPr>
          <w:rFonts w:eastAsia="Arial Unicode MS" w:cs="W1 SHUROOQ 09 004"/>
          <w:sz w:val="48"/>
          <w:szCs w:val="48"/>
          <w:rtl w:val="true"/>
        </w:rPr>
      </w:r>
    </w:p>
    <w:p>
      <w:pPr>
        <w:pStyle w:val="Normal"/>
        <w:jc w:val="center"/>
        <w:rPr>
          <w:rFonts w:cs="W1 SHUROOQ 09 004"/>
          <w:color w:val="7030A0"/>
          <w:sz w:val="48"/>
          <w:szCs w:val="48"/>
          <w:u w:val="single"/>
        </w:rPr>
      </w:pP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W1 SHUROOQ 09 004"/>
          <w:b/>
          <w:b/>
          <w:bCs/>
          <w:color w:val="000000"/>
          <w:sz w:val="48"/>
          <w:szCs w:val="48"/>
          <w:u w:val="single"/>
        </w:rPr>
      </w:pPr>
      <w:r>
        <w:rPr>
          <w:rFonts w:cs="W1 SHUROOQ 09 004"/>
          <w:b/>
          <w:bCs/>
          <w:color w:val="00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</w:rPr>
      </w:pP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بسم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الله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الرحمن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الرحيم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color w:val="0000CC"/>
          <w:sz w:val="48"/>
          <w:szCs w:val="48"/>
          <w:u w:val="single"/>
        </w:rPr>
      </w:pPr>
      <w:r>
        <w:rPr>
          <w:rFonts w:cs="Akhbar MT"/>
          <w:color w:val="0000CC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FF0000"/>
          <w:sz w:val="48"/>
          <w:szCs w:val="48"/>
          <w:u w:val="single"/>
        </w:rPr>
        <w:t>128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عِي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يَزِي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الِ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هَمْدَان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يْث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جْلاَ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قِي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ُبَيِّع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نْت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عَوِّذ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فْرَا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ِنْدَ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أْس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ُل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ر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شَّعْ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ُل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احِيَة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مُنْصَب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شَّعْ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حَرِّك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شَّعْ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يْئَتِه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و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تح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ئ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ن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قر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منصب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ص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ب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FF0000"/>
          <w:sz w:val="48"/>
          <w:szCs w:val="48"/>
          <w:u w:val="single"/>
        </w:rPr>
        <w:t>129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color w:val="FF0000"/>
          <w:sz w:val="48"/>
          <w:szCs w:val="48"/>
          <w:u w:val="single"/>
        </w:rPr>
      </w:pPr>
      <w:r>
        <w:rPr>
          <w:rFonts w:cs="Akhbar MT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عِي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كْر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عْ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ض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جْلاَ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قِي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ُبَيِّ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نْت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عَوِّذ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فْرَا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خْبَرَتْ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َي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تَوَضَّأ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ْس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قْب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دْب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صُدْغ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أُذُن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رّ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حِدَةً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س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ت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ب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د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دغ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صدغ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دغ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خ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FF0000"/>
          <w:sz w:val="48"/>
          <w:szCs w:val="48"/>
          <w:u w:val="single"/>
        </w:rPr>
        <w:t>130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سَدَّ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اوُ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ُفْي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عِي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قِي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ُبَيِّع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رَأْس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ضْ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ِه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ثبت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ب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سح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أس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ماء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ير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ض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د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ب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د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م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و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دي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د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سك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FF0000"/>
          <w:sz w:val="48"/>
          <w:szCs w:val="48"/>
          <w:u w:val="single"/>
        </w:rPr>
        <w:t>131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color w:val="FF0000"/>
          <w:sz w:val="48"/>
          <w:szCs w:val="48"/>
          <w:u w:val="single"/>
        </w:rPr>
      </w:pPr>
      <w:r>
        <w:rPr>
          <w:rFonts w:cs="Akhbar MT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بْرَاهِيم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عِي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كِيع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َسَ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الِح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قِي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ُبَيِّع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نْت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عَوِّذ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فْرَا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دْخ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صْبَع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ُحْرَى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ذُنَيْه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جح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ماخ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FF0000"/>
          <w:sz w:val="48"/>
          <w:szCs w:val="48"/>
          <w:u w:val="single"/>
        </w:rPr>
        <w:t>132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color w:val="FF0000"/>
          <w:sz w:val="48"/>
          <w:szCs w:val="48"/>
          <w:u w:val="single"/>
        </w:rPr>
      </w:pPr>
      <w:r>
        <w:rPr>
          <w:rFonts w:cs="Akhbar MT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ِيس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ُسَدَّ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وَارِث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يْث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طَلْح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صَرِّف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َدّ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َي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مْسَح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ْس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رّ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حِد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ت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لَغ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قَذ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ُو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َّ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قَف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سَدَّ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ْس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قَدَّم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ؤَخَّر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ت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خْرَج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حْت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ذُنَيْه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) 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ن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ن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ض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رأس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FF0000"/>
          <w:sz w:val="48"/>
          <w:szCs w:val="48"/>
          <w:u w:val="single"/>
        </w:rPr>
        <w:t>133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َسَ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ِىّ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زِي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ارُو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َّا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نْصُو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ِكْرِ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الِ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عِي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ُبَيْ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َّاس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تَوَضَّأُ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ذَك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َدِيث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ُل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رَأْس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أُذُن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سْح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حِدَةً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2"/>
        <w:ind w:left="0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FF0000"/>
          <w:sz w:val="48"/>
          <w:szCs w:val="48"/>
          <w:u w:val="single"/>
        </w:rPr>
        <w:t>134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color w:val="FF0000"/>
          <w:sz w:val="48"/>
          <w:szCs w:val="48"/>
          <w:u w:val="single"/>
        </w:rPr>
      </w:pPr>
      <w:r>
        <w:rPr>
          <w:rFonts w:cs="Akhbar MT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ُلَيْمَا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رْب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مَّا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سَدَّ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ُتَيْبَة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مَّا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َيْ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ِنَا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بِيع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هْ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وْشَب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مَا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ذَك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ُضُو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مْسَح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أْقَيْن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Times New Roman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لو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،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لكا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يه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ائدة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،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هي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أق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و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سح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ت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ا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م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م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با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د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ُذُنَا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أْس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ُلَيْمَا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رْب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قُولُ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مَامَة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مَّا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دْر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ُو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وْ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مَامَة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عْ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ِصّ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ُذُنَيْن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ِنَان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بِيعَة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اوُ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ُو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بِيع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ُنْيَت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بِيعَة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ذنا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أس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آخ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و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3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</w:rPr>
        <w:t>51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وضوء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ثلاثا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ثلاثا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3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FF0000"/>
          <w:sz w:val="48"/>
          <w:szCs w:val="48"/>
          <w:u w:val="single"/>
        </w:rPr>
        <w:t>135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color w:val="FF0000"/>
          <w:sz w:val="48"/>
          <w:szCs w:val="48"/>
          <w:u w:val="single"/>
        </w:rPr>
      </w:pPr>
      <w:r>
        <w:rPr>
          <w:rFonts w:cs="Akhbar MT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سَدَّ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وَان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وس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ئِش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مْرِ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ُعَيْب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َدّ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جُلا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ت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يْف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طُّهُور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دَع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مَا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َا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فّ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جْه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ِرَاع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رَأْس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دْخ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صْبَع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سَّبَّاحَت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ذُن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إِبْهَام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ظَاهِ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ذُن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بِالسَّبَّاحَت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اطِ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ذُن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ِجْل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كَ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وُضُوء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م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َا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قَص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د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سَا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ظَلَ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ظَلَ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أَسَا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ا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دث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ختل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مر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مر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اب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دث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ر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بخ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َّ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ع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باب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باح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سباب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ش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ا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باح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ماخ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بها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تك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ر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ء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اس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ُ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ُ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ز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بط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يكو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و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عتدو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طهور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ف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دعاء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يا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تغي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ئ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رتك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ر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قد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اء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تعد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ظل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قص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كرو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ُ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شذ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وضأ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رة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رة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وضأ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رتي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رتي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جه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و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ض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3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</w:rPr>
        <w:t>52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وضوء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رتين</w:t>
      </w:r>
    </w:p>
    <w:p>
      <w:pPr>
        <w:pStyle w:val="Normal"/>
        <w:spacing w:lineRule="auto" w:line="360"/>
        <w:jc w:val="left"/>
        <w:rPr>
          <w:rFonts w:cs="W1 SHUROOQ 09 004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36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عَلاَ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َيْ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عْ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ُبَاب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وْب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فَضْ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هَاشِم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َعْرَج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رَّت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رَّتَيْن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قص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37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u w:val="single"/>
        </w:rPr>
      </w:pP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ثْمَا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يْب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شْ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ِشَام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عْ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َيْ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طَا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سَا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َّاس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تُحِبُّو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رِيَك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يْف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تَوَضَّأ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دَع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إِنَا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ء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اغْتَرَف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ُرْف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يَد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يُمْن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تَمَضْمَض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سْتَنْشَق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خَذ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خْر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جَمَ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جْه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خَذ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خْر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يُمْن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خَذ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خْر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يُسْر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بَض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بْض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ا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فَض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ْس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أُذُن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بَض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بْض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خْر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ا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رَش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ِجْل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يُمْن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فِي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عْ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سَحَ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يَد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وْق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قَدَم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يَ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حْت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عْ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نَ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ْيُسْر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ثْ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لِك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سح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قد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ل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ظ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ل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ض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ه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ب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سح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أس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ماء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ض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د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وج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وج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ل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تو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ف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لل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ر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اب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س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قدمي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مسح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علي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]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ضع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ي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لأعقاب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ار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ش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ش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ستي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سحه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يد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د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وق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قد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يد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حت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ع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يد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حت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ع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غ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م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ع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غس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دم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عا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سبتية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3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</w:rPr>
        <w:t>53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وضوء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رة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رة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7030A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7030A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7030A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7030A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7030A0"/>
          <w:sz w:val="48"/>
          <w:szCs w:val="48"/>
          <w:u w:val="single"/>
        </w:rPr>
        <w:t>138</w:t>
      </w:r>
      <w:r>
        <w:rPr>
          <w:rFonts w:cs="W1 SHUROOQ 09 004"/>
          <w:b/>
          <w:bCs/>
          <w:color w:val="7030A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سَدَّ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حْي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ُفْي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َي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سْلَ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طَا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سَا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َّاس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خْبِرُك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وُضُو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رّ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رَّةً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3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</w:rPr>
        <w:t>54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رق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ين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مضمضة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الاستنشاق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7030A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7030A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7030A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7030A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7030A0"/>
          <w:sz w:val="48"/>
          <w:szCs w:val="48"/>
          <w:u w:val="single"/>
        </w:rPr>
        <w:t>139</w:t>
      </w:r>
      <w:r>
        <w:rPr>
          <w:rFonts w:cs="W1 SHUROOQ 09 004"/>
          <w:b/>
          <w:bCs/>
          <w:color w:val="7030A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u w:val="single"/>
        </w:rPr>
      </w:pP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ُمَي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سْعَد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عْتَمِر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مِع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يْ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ذْكُر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طَلْح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َدّ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خَل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عْ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ُو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تَوَضَّأ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لْمَاء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سِي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جْه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ِحْيَت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دْر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رَأَيْت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فْصِ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ي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ضْمَض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لاِسْتِنْشَاق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7030A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7030A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7030A0"/>
          <w:sz w:val="48"/>
          <w:szCs w:val="48"/>
          <w:u w:val="single"/>
        </w:rPr>
      </w:pPr>
      <w:r>
        <w:rPr>
          <w:rFonts w:cs="W1 SHUROOQ 09 004"/>
          <w:b/>
          <w:bCs/>
          <w:color w:val="7030A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ضم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ستن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تمضم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ن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مضم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ستن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Heading3"/>
        <w:ind w:left="0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</w:rPr>
        <w:t>55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استنثار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40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سْلَ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لِك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زِّنَا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َعْرَج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َدُك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ْيَجْعَل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ف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ء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ْيَنْثُر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ث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ج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ث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ج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د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جو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سان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استنثار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حص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عن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استنشاق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]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استن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استنث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ف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ز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سا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استنث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حر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ث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استح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اه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د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وضأ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م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مرك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41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بْرَاهِيم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وس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كِيع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ِئْب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رِظ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طَف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َّاس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سْتَنْثِرُو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رَّت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الِغَت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ض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خي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ث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42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عِي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آخَرِي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ُو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حْي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ُلَيْم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سْمَاعِي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ثِي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صِم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قِيط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بْ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قِيط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بْ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ُن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فِ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نْتَفِق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ف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نْتَفِق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َمّ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دِمْ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َ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ُصَادِفْ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نْزِل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صَادَفْ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ئِش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ؤْمِنِي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مَر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خَزِيرَة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صُنِع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أُتِي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قِنَاع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َ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قُل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قِنَا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لْقِنَاع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طَّبَق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مْر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َا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ل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صَبْت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يْئ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مِ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ك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شَىْ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ُلْ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عَ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بَيْ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ح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ُلُوس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ذ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فَ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اع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نَم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رَاح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ع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خْلَة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يْعَر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َّدْت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ُلاَ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هْمَةً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اذْبَح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كَانَ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اةً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حْسِب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َ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قُل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حْسَب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جْلِ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بَحْنَا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نَم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ائَة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ُرِي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زِي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َّ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اع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هْم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بَحْ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كَانَ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اةً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ُل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مْرَأ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إِ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سَانِ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يْئ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عْ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بَذَاء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طَلِّقْ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ذ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ُل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ُحْب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َدٌ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مُرْ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ق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ِظْ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إ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ك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يْر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سَتَفْعَ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ضْرِب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ظَعِينَتَ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ضَرْبِ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مَيَّتَ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ُل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خْبِرْ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وُضُوء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سْبِغ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وُضُو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خَلِّل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ي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َصَابِع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بَالِغ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اِسْتِنْشَاق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ا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كُو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ائِم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ف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ت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س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ِ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ل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ق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ها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ها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ها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قيت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لان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دفة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ئ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ل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صادف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نز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صادفن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ائشة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ق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ب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د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قاب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د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قصو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و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خزيرة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ض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قناع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ط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لا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ؤ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صني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هب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ه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مراح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ع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ا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بح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خش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بح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ل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بيع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د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ك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ض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ك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ض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ئ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ار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هر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جا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غ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ه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ي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ك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حر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حْسِب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ل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ق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حَسَب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" 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يط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صح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حْسِب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حَسَب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"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ط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ب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ن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ج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ا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فس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د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د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ا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خا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ه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ل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نحر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فس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ط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ن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ط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عي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تع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يعر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ن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د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ا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وع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ا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ل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صل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صل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ه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حبة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ل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نه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لد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م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ال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ضر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ضرب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ظعينتك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ضربك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ميتك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ض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ضر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ر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ر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إسبا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بالغ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استنشاق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كو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ائم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ا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ط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حح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بالغ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مضمضة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الاستنشاق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كو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ائم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بالغ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استنشاق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كو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ائم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دا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43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قْبَة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كْرَم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حْي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عِي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ُرَيْج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سْمَاعِي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ثِي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صِم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قِيط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بْ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فِ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نْتَفِق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ت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ئِش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ذَك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عْنَاهُ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َ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نْشَب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َا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تَقَلَّع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تَكَفَّأُ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صِيدَةٍ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زِيرَةٍ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نشب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لب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تقلع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ش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ف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رع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أنم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نحط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بب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ر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روء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سا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ا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ذ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ش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ش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شية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يس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عاجز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سلا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تكفأ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ش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ُدَّ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ر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عصيدة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لي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دي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ص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ص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44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حْي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ارِس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صِم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ُرَيْج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َ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َدِيث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ْت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مَضْمِض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ج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ضم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</w:rPr>
        <w:t>56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تخلي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حية</w:t>
      </w:r>
    </w:p>
    <w:p>
      <w:pPr>
        <w:pStyle w:val="Normal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45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ْب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عْ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بِي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افِع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لِيح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وَلِي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َوْر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َس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عْ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لِك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خَذ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فّ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دْخَل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حْت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نَك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خَلّ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حْيَت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كَ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مَرَ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بّ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ز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جَل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ر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ديث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كي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ن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ش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</w:rPr>
        <w:t>57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س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مامة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46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u w:val="single"/>
        </w:rPr>
      </w:pP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ْم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نْبَ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حْي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عِي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وْ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اشِ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عْ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وْب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عَث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رِيّ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صَابَهُم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بَر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َمّ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دِمُو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مَرَه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مْسَحُو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عَصَائِب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لتَّسَاخِين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عصائب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تساخي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خ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ف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و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وا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تص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ساخ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ان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ور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وا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ا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سح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صائ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م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سح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ز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47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ْم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الِح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ْب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عَاوِيَة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الِح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عَزِيز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سْلِم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عْقِ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َس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لِك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َي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تَوَضَّأ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عَل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ِمَامَة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ِطْرِيَّة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دْخ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حْت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عِمَام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قَدَّ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ْس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َ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نْقُض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عِمَامَة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عم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ط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س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ِ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ح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ز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</w:rPr>
        <w:t>58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غس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رجلين</w:t>
      </w:r>
    </w:p>
    <w:p>
      <w:pPr>
        <w:pStyle w:val="Normal"/>
        <w:jc w:val="left"/>
        <w:rPr>
          <w:rFonts w:cs="W1 SHUROOQ 09 004"/>
          <w:b/>
          <w:b/>
          <w:bCs/>
          <w:color w:val="7030A0"/>
          <w:sz w:val="48"/>
          <w:szCs w:val="48"/>
          <w:u w:val="single"/>
        </w:rPr>
      </w:pPr>
      <w:r>
        <w:rPr>
          <w:rFonts w:cs="W1 SHUROOQ 09 004"/>
          <w:b/>
          <w:bCs/>
          <w:color w:val="7030A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48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u w:val="single"/>
        </w:rPr>
      </w:pP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عِي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هِيع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زِي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مْرٍ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ُبُل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سْتَوْرِ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دَّا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َي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ْلُك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صَابِ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ِجْل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خِنْصَرِه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و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اب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</w:rPr>
        <w:t>59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س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خفين</w:t>
      </w:r>
    </w:p>
    <w:p>
      <w:pPr>
        <w:pStyle w:val="Normal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49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ْم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الِح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ْب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خْبَرَ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ونُس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زِي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ِهَاب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َّا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ِيَا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رْو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غِير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ُعْب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خْبَر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مِ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َا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غِي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ق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د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أ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ع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زْو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بُو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بْ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فَجْ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عَدَل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ع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نَاخ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تَبَرَّز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َا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سَكَب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إِدَاو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فّ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جْه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س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ِرَاع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ضَاق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ُمّ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ُبَّت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دْخ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خْرَجَهُ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حْت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جُبّ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غَسَلَهُ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ِرْفَق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رَأْس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ُفّ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كِب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قْبَلْ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سِير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ت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جِ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اس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صَّلا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د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دَّمُو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وْف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صَل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ِ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ِي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صَّلا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وَجَدْ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د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كَ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ِ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كْع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لا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فَجْ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صَف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سْلِمِي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صَل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رَا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وْف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كْع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ثَّانِي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لَّ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لاَتِه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فَزِ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سْلِمُو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كْثَرُو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تَّسْبِي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أَنَّه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بَقُو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صَّلا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َمّ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لَّ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ه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د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صَبْت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د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ْسَنْت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ست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ُيِّ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ني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ا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د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صبت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د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حسنت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ا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و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ف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ف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ز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سوخ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ز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ز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ُريس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ز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ا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ز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ل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ج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ز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ز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50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سَدَّ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حْي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عْ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عِي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سَدَّ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عْتَمِر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تَّيْم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كْر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َس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غِير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ُعْب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غِير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ُعْب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اصِيَتَهُ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ذَك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وْق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عِمَام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عْتَمِ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مِع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حَدِّث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كْ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َس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غِير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ُعْب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غِير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مْسَح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خُفّ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اصِيَت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ِمَامَتِه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كْر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د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مِعْت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غِيرَة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ح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51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سَدَّ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ِيس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ونُس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شَّعْب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مِع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رْو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غِير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ُعْب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ذْكُر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ُنّ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كْب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ع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دَاوَة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خَرَج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حَاجَت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قْب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تَلَقَّيْت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إِدَاو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فْرَغ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فّ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وَجْه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رَا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خْرِج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ِرَاع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عَل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ُبَّة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ُوف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ِبَاب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ُوم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ضَيِّقَة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كُمّ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ضَاق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ادَّرَعَهُ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دِّرَاع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هْوَي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خُفّ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أَنْزِعَهُ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ع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خُفّ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إِنّ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دْخَل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قَدَم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خُفّ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ُ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طَاهِرَتَا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يْهِمَا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شَّعْب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هِ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رْوَة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شَهِ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سبق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ت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ه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ت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ه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ب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س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س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جم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ها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و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هر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دخ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ه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إن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دخلت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قدمي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خفي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هم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طاهرتا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ه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ادرعهم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دراع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ج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ُر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ذ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اذرعهم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ذراع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راع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ن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لق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جبة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نكب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ب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ي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تخف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ثا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ي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س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ع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52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ُدْبَة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الِ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مَّام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تَاد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َس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ُرَا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ف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غِي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ُعْب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خَلَّف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ذَك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ذ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قِصَّة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تَيْ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اس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عَب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وْف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صَلّ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ِم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صُّبْ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َمّ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رَا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تَأَخّ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وْم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مْضِى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صَلَّي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لنَّب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لْف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كْع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َمّ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لَّ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صَل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كْع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َّت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ُبِق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َ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زِد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يْ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يْئًا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لت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صوص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َّ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الت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بد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نح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زد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يئ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ك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س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جد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وس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ك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ل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وس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أم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س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ل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ز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س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ضعيف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اوُ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عِي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خُدْر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زُّبَيْ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م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قُولُو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دْرَ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فَرْ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صَّلا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جْدَت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سَّهْو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سئ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س</w:t>
      </w:r>
      <w:r>
        <w:rPr>
          <w:rFonts w:cs="W1 SHUROOQ 09 004"/>
          <w:b/>
          <w:bCs/>
          <w:color w:val="0000CC"/>
          <w:sz w:val="48"/>
          <w:szCs w:val="48"/>
          <w:u w:val="single"/>
        </w:rPr>
        <w:t>1</w:t>
      </w:r>
      <w:r>
        <w:rPr>
          <w:rFonts w:cs="W1 SHUROOQ 09 004"/>
          <w:b/>
          <w:bCs/>
          <w:color w:val="0000CC"/>
          <w:sz w:val="48"/>
          <w:szCs w:val="48"/>
          <w:u w:val="single"/>
          <w:rtl w:val="true"/>
        </w:rPr>
        <w:t xml:space="preserve">: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مسح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خفي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يمسحهم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مع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أ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يقد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يمنى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؟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ج</w:t>
      </w:r>
      <w:r>
        <w:rPr>
          <w:rFonts w:cs="W1 SHUROOQ 09 004"/>
          <w:b/>
          <w:bCs/>
          <w:color w:val="0000CC"/>
          <w:sz w:val="48"/>
          <w:szCs w:val="48"/>
          <w:u w:val="single"/>
        </w:rPr>
        <w:t>1</w:t>
      </w:r>
      <w:r>
        <w:rPr>
          <w:rFonts w:cs="W1 SHUROOQ 09 004"/>
          <w:b/>
          <w:bCs/>
          <w:color w:val="0000CC"/>
          <w:sz w:val="48"/>
          <w:szCs w:val="48"/>
          <w:u w:val="single"/>
          <w:rtl w:val="true"/>
        </w:rPr>
        <w:t xml:space="preserve"> 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سح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0000CC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س</w:t>
      </w:r>
      <w:r>
        <w:rPr>
          <w:rFonts w:cs="W1 SHUROOQ 09 004"/>
          <w:b/>
          <w:bCs/>
          <w:color w:val="0000CC"/>
          <w:sz w:val="48"/>
          <w:szCs w:val="48"/>
          <w:u w:val="single"/>
        </w:rPr>
        <w:t>2</w:t>
      </w:r>
      <w:r>
        <w:rPr>
          <w:rFonts w:cs="W1 SHUROOQ 09 004"/>
          <w:b/>
          <w:bCs/>
          <w:color w:val="0000CC"/>
          <w:sz w:val="48"/>
          <w:szCs w:val="48"/>
          <w:u w:val="single"/>
          <w:rtl w:val="true"/>
        </w:rPr>
        <w:t>: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ه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يصح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وضوء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فص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بي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مضمض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والاستنشاق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0000CC"/>
          <w:sz w:val="48"/>
          <w:szCs w:val="48"/>
          <w:u w:val="single"/>
        </w:rPr>
      </w:pPr>
      <w:r>
        <w:rPr>
          <w:rFonts w:cs="W1 SHUROOQ 09 004"/>
          <w:b/>
          <w:bCs/>
          <w:color w:val="0000CC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khbar MT"/>
          <w:sz w:val="48"/>
          <w:szCs w:val="48"/>
        </w:rPr>
      </w:pP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ج</w:t>
      </w:r>
      <w:r>
        <w:rPr>
          <w:rFonts w:cs="W1 SHUROOQ 09 004"/>
          <w:b/>
          <w:bCs/>
          <w:color w:val="0000CC"/>
          <w:sz w:val="48"/>
          <w:szCs w:val="48"/>
          <w:u w:val="single"/>
        </w:rPr>
        <w:t>2</w:t>
      </w:r>
      <w:r>
        <w:rPr>
          <w:rFonts w:cs="W1 SHUROOQ 09 004"/>
          <w:b/>
          <w:bCs/>
          <w:color w:val="0000CC"/>
          <w:sz w:val="48"/>
          <w:szCs w:val="48"/>
          <w:u w:val="single"/>
          <w:rtl w:val="true"/>
        </w:rPr>
        <w:t xml:space="preserve"> 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ضم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ستن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0000CC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س</w:t>
      </w:r>
      <w:r>
        <w:rPr>
          <w:rFonts w:cs="W1 SHUROOQ 09 004"/>
          <w:b/>
          <w:bCs/>
          <w:color w:val="0000CC"/>
          <w:sz w:val="48"/>
          <w:szCs w:val="48"/>
          <w:u w:val="single"/>
        </w:rPr>
        <w:t>3</w:t>
      </w:r>
      <w:r>
        <w:rPr>
          <w:rFonts w:cs="W1 SHUROOQ 09 004"/>
          <w:b/>
          <w:bCs/>
          <w:color w:val="0000CC"/>
          <w:sz w:val="48"/>
          <w:szCs w:val="48"/>
          <w:u w:val="single"/>
          <w:rtl w:val="true"/>
        </w:rPr>
        <w:t xml:space="preserve"> :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ه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يجوز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التفا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ج</w:t>
      </w:r>
      <w:r>
        <w:rPr>
          <w:rFonts w:cs="W1 SHUROOQ 09 004"/>
          <w:b/>
          <w:bCs/>
          <w:color w:val="0000CC"/>
          <w:sz w:val="48"/>
          <w:szCs w:val="48"/>
          <w:u w:val="single"/>
        </w:rPr>
        <w:t>3</w:t>
      </w:r>
      <w:r>
        <w:rPr>
          <w:rFonts w:cs="W1 SHUROOQ 09 004"/>
          <w:b/>
          <w:bCs/>
          <w:color w:val="0000CC"/>
          <w:sz w:val="48"/>
          <w:szCs w:val="48"/>
          <w:u w:val="single"/>
          <w:rtl w:val="true"/>
        </w:rPr>
        <w:t xml:space="preserve"> 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لت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Arabic Transparent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39:00Z</dcterms:created>
  <dc:creator>mohamed awad</dc:creator>
  <dc:description/>
  <cp:keywords/>
  <dc:language>en-US</dc:language>
  <cp:lastModifiedBy>magdy</cp:lastModifiedBy>
  <cp:lastPrinted>2009-10-06T19:46:00Z</cp:lastPrinted>
  <dcterms:modified xsi:type="dcterms:W3CDTF">2020-05-04T09:19:00Z</dcterms:modified>
  <cp:revision>191</cp:revision>
  <dc:subject/>
  <dc:title>بسم الله الرحمن الرحيم </dc:title>
</cp:coreProperties>
</file>