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58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281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ؤاك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جامعته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اك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ر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م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اعْتَز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كح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قبل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ق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ظ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ْمَح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اط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ن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ُن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ول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ت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ض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4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اع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خ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م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ا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خ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تث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ستث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تث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7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ك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ب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ط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ث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552" w:right="2408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11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Style11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1-10-02T14:59:00Z</cp:lastPrinted>
  <dcterms:modified xsi:type="dcterms:W3CDTF">2011-10-03T20:27:00Z</dcterms:modified>
  <cp:revision>498</cp:revision>
  <dc:subject/>
  <dc:title>بسم الله الرحمن الرحيم </dc:title>
</cp:coreProperties>
</file>