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/>
      </w:pPr>
      <w:r>
        <w:rPr>
          <w:sz w:val="36"/>
          <w:sz w:val="36"/>
          <w:szCs w:val="36"/>
          <w:rtl w:val="true"/>
        </w:rPr>
        <w:t>تعليقات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و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ــ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رس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ثان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Times New Roman"/>
          <w:sz w:val="36"/>
          <w:sz w:val="36"/>
          <w:szCs w:val="36"/>
          <w:rtl w:val="true"/>
        </w:rPr>
        <w:t xml:space="preserve">  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</w:rPr>
        <w:t>282</w:t>
      </w:r>
      <w:r>
        <w:rPr>
          <w:sz w:val="36"/>
          <w:szCs w:val="36"/>
          <w:rtl w:val="true"/>
        </w:rPr>
        <w:t xml:space="preserve">- </w:t>
      </w:r>
      <w:r>
        <w:rPr>
          <w:sz w:val="36"/>
          <w:szCs w:val="36"/>
        </w:rPr>
        <w:t>287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Normal"/>
        <w:jc w:val="left"/>
        <w:rPr>
          <w:rFonts w:cs="Arabic Transparent"/>
          <w:b/>
          <w:b/>
          <w:bCs/>
          <w:color w:val="000000"/>
          <w:sz w:val="36"/>
          <w:szCs w:val="36"/>
        </w:rPr>
      </w:pPr>
      <w:r>
        <w:rPr>
          <w:rFonts w:cs="Arabic Transparent"/>
          <w:b/>
          <w:bCs/>
          <w:color w:val="0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Arabic Transparent"/>
        </w:rPr>
      </w:pPr>
      <w:r>
        <w:rPr>
          <w:rFonts w:cs="Arabic Transparent"/>
          <w:sz w:val="36"/>
          <w:sz w:val="36"/>
          <w:szCs w:val="36"/>
          <w:u w:val="single"/>
          <w:rtl w:val="true"/>
        </w:rPr>
        <w:t>بسم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له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من</w:t>
      </w:r>
      <w:r>
        <w:rPr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u w:val="single"/>
          <w:rtl w:val="true"/>
        </w:rPr>
        <w:t>الرحيم</w:t>
      </w:r>
      <w:r>
        <w:rPr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ل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فق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ؤلف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حم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ل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و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دبر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د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2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في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اء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فأ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ضبط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ُ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َ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ف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ض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ا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ج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اغس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ث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3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إسن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ر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خ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ُ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ق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ا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إ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قبل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دع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صلاة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4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وس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ماع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أ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س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هريق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آ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نظ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ق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عت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قد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ستث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ثو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على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فترا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ستفا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حا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وا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ح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5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صر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ت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ستفت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س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حا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ت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ب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غتسال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ُر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ِّ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ت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أخت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الأحما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ن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فالص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قا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كث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د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ب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نا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بو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ح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"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يض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ن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د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صح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ل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ئ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معم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يم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سحا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ف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كر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ف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ش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ر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يي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وزاع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ح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اه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6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ا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ب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بي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عر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مسك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وضئ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ثن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تا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ك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فظ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زه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ر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ط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ي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ي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مرتب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عَرْ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ر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أ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أ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لف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د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ت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تد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ي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نس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وص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َحِي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ُو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ذً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22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ك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ك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ر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ائ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ت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ب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ت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و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س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م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تميي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ع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عت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ح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ت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ضطر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ا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بحر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ط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كح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خ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غليظ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ا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ف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قي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غتس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 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ث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س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د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ر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حر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ن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بق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ح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مر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ط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قه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ولا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أه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يقو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ائ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قو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ض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َّ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ش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ج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ي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نا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صحي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قعقا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ك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قب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ك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دب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جل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قرائ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ل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عي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س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دا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ن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ائ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مس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ت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ستحا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تا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خم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لت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تي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ج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ق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لغ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و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ئ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ي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ِّ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ط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ُ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ص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جه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و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صح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أخ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ز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يَّ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قوف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اب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ديث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ط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مق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ت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قط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انق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ع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حديث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قم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-</w:t>
      </w:r>
      <w:r>
        <w:rPr>
          <w:rFonts w:cs="Arabic Transparent"/>
          <w:b/>
          <w:bCs/>
          <w:sz w:val="36"/>
          <w:szCs w:val="36"/>
          <w:u w:val="single"/>
        </w:rPr>
        <w:t>287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غي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ه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براه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لح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م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: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ت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ستفت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خ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وجد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خ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زين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حش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مرأ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ستح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ثي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ديد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ر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عت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صو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كرس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ذ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تخ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وب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كث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ثج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ج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آم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ع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جزأ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أن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كض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شيط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حي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ت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ب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ي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غتس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أ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طه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ستنقأ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ص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لاث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ربع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ش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أيام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زي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حي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س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طهر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يق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يض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طهره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ؤخر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ج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تغت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ظه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الع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ؤخ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غ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عج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ع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تغت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ج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صلات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تغتسل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فج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اف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صوم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د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)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rabic Transparent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جح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ستم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ي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ع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وح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ر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كتس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فات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ط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رس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د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رج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اه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كض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س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ك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ثاؤ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ُ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ش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خم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ا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أفا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و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بيح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ؤ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آخ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غ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ص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ي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و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غ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يض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طه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ت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ست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ت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خب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ستفت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ف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ي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فت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</w:rPr>
      </w:pPr>
      <w:r>
        <w:rPr>
          <w:rFonts w:cs="Arabic Transparent"/>
          <w:b/>
          <w:bCs/>
          <w:sz w:val="36"/>
          <w:szCs w:val="36"/>
          <w:rtl w:val="true"/>
        </w:rPr>
        <w:t xml:space="preserve">(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ضعي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 xml:space="preserve">)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رو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ا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عج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أمر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إ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س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جع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م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عمر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اف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و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ل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صدوق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ثا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المقد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ر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ثق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وذك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حي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ب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داو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b/>
          <w:bCs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سمع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أ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ي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عقي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نف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م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م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اغتس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د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م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غت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غ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/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استح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ستحا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ق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حف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ذ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ب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قائ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خ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ض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م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فوائ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س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ئ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وا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حف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ج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حم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عل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ث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ج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ف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دف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ثر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2640" w:right="242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basedOn w:val="DefaultParagraphFont"/>
    <w:qFormat/>
    <w:rPr>
      <w:rFonts w:cs="Arabic Transparent"/>
      <w:sz w:val="40"/>
      <w:szCs w:val="4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رأس صفحة Char"/>
    <w:basedOn w:val="DefaultParagraphFont"/>
    <w:qFormat/>
    <w:rPr>
      <w:sz w:val="24"/>
      <w:szCs w:val="24"/>
    </w:rPr>
  </w:style>
  <w:style w:type="character" w:styleId="Char1">
    <w:name w:val="تذييل صفحة Char"/>
    <w:basedOn w:val="DefaultParagraphFont"/>
    <w:qFormat/>
    <w:rPr>
      <w:sz w:val="24"/>
      <w:szCs w:val="24"/>
    </w:rPr>
  </w:style>
  <w:style w:type="character" w:styleId="1Char">
    <w:name w:val="عنوان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Char">
    <w:name w:val="عنوان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Char">
    <w:name w:val="عنوان 2 Char"/>
    <w:basedOn w:val="DefaultParagraphFont"/>
    <w:qFormat/>
    <w:rPr>
      <w:rFonts w:cs="Arabic Transparent"/>
      <w:b/>
      <w:bCs/>
      <w:color w:val="800000"/>
      <w:sz w:val="40"/>
      <w:szCs w:val="40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khbar MT"/>
      <w:b/>
      <w:bCs/>
      <w:sz w:val="52"/>
      <w:szCs w:val="52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540" w:right="-360" w:hanging="0"/>
      <w:jc w:val="left"/>
    </w:pPr>
    <w:rPr>
      <w:rFonts w:cs="Akhbar MT"/>
      <w:sz w:val="40"/>
      <w:szCs w:val="4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0:48:00Z</dcterms:created>
  <dc:creator>mohamed awad</dc:creator>
  <dc:description/>
  <cp:keywords/>
  <dc:language>en-US</dc:language>
  <cp:lastModifiedBy>magdy</cp:lastModifiedBy>
  <cp:lastPrinted>2011-10-03T15:02:00Z</cp:lastPrinted>
  <dcterms:modified xsi:type="dcterms:W3CDTF">2020-05-04T19:26:00Z</dcterms:modified>
  <cp:revision>527</cp:revision>
  <dc:subject/>
  <dc:title>بسم الله الرحمن الرحيم </dc:title>
</cp:coreProperties>
</file>