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307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316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ف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كد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طهر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0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ذ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ي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ك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0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ذ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تحاض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غشا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زوجها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0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ح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ش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ه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1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ح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فساء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1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ا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ط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واب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ع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1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ز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اغتس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يض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1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د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ن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قب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حي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ص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طر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س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رك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و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ر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ر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ر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ص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مب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ر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ك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1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ح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ء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د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س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ص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ُمَسّ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1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ر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ث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ر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س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1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س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أ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خ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طه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لك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ي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نع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أ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فق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ؤ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أ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ل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76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khbar MT"/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540" w:right="-360" w:hanging="0"/>
      <w:jc w:val="left"/>
    </w:pPr>
    <w:rPr>
      <w:rFonts w:cs="Akhbar MT"/>
      <w:sz w:val="40"/>
      <w:szCs w:val="4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05T14:50:00Z</cp:lastPrinted>
  <dcterms:modified xsi:type="dcterms:W3CDTF">2020-05-05T08:41:00Z</dcterms:modified>
  <cp:revision>611</cp:revision>
  <dc:subject/>
  <dc:title>بسم الله الرحمن الرحيم </dc:title>
</cp:coreProperties>
</file>