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3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3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ن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تيم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33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ه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ب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ُس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خضخ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س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تخض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ه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ن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ر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يتيم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ش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ي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جد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تيم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ط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ش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ط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يم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ج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عد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ص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ي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زأ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9T15:13:00Z</cp:lastPrinted>
  <dcterms:modified xsi:type="dcterms:W3CDTF">2020-05-05T08:56:00Z</dcterms:modified>
  <cp:revision>508</cp:revision>
  <dc:subject/>
  <dc:title>بسم الله الرحمن الرحيم </dc:title>
</cp:coreProperties>
</file>