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اس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ش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40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343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albahre.com</w:t>
        </w:r>
      </w:hyperlink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غس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لجمع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4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حتب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اج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لوض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لوض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لوض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لوض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4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ع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ت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ك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4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ت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ز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ز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4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م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ن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ث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ب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2160" w:right="24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dc:language>en-US</dc:language>
  <cp:lastModifiedBy>xp</cp:lastModifiedBy>
  <cp:lastPrinted>2011-10-09T15:03:00Z</cp:lastPrinted>
  <dcterms:modified xsi:type="dcterms:W3CDTF">2011-10-13T13:09:00Z</dcterms:modified>
  <cp:revision>424</cp:revision>
  <dc:subject/>
  <dc:title>بسم الله الرحمن الرحيم </dc:title>
</cp:coreProperties>
</file>