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درس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ثان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والعشرو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55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59</w:t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 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بابٌ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رج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يُسْل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ُؤمر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لغس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غ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ليف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ص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ذه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ق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ك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َّ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لاش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تين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د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ض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ا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خ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ال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ز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ث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لم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ح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ب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ل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ب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ض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ض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ف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و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ع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أب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ختت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فتر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ل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ض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فس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َّ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 xml:space="preserve">(  </w:t>
      </w:r>
      <w:r>
        <w:rPr>
          <w:rFonts w:cs="Arabic Transparent"/>
          <w:sz w:val="36"/>
          <w:sz w:val="36"/>
          <w:szCs w:val="36"/>
          <w:rtl w:val="true"/>
        </w:rPr>
        <w:t>أ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Heading2"/>
        <w:ind w:left="0" w:right="0" w:hanging="0"/>
        <w:jc w:val="center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rFonts w:cs="Times New Roman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باب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مرأة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غسل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ثوب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الذ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لبس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يضها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ثم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تصلي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فيه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  <w:u w:val="single"/>
        </w:rPr>
      </w:pPr>
      <w:r>
        <w:rPr>
          <w:rFonts w:cs="Arabic Transparent"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و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د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اذ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س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ي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غ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خ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خص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ص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ب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ش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ي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ث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وسو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أ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ه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شوا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أمث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ز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ل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ؤ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ب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اف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جا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ص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ري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ظ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ج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ؤ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ن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ذ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نظ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ف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بع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ا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راو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شا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مقص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5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ق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ه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أل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ر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"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صيب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ه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لب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سل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منع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مت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ك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متشط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نق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ف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س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ن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ل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لك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ا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س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ضعي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إ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يه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حا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خر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ق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[ </w:t>
      </w:r>
      <w:r>
        <w:rPr>
          <w:rFonts w:cs="Arabic Transparent"/>
          <w:sz w:val="36"/>
          <w:sz w:val="36"/>
          <w:szCs w:val="36"/>
          <w:rtl w:val="true"/>
        </w:rPr>
        <w:t>ب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]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جا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ظفو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ع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ث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20" w:right="218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1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11T14:11:00Z</cp:lastPrinted>
  <dcterms:modified xsi:type="dcterms:W3CDTF">2020-05-05T09:19:00Z</dcterms:modified>
  <cp:revision>484</cp:revision>
  <dc:subject/>
  <dc:title>بسم الله الرحمن الرحيم </dc:title>
</cp:coreProperties>
</file>