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/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ـ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شرون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88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392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jc w:val="left"/>
        <w:rPr>
          <w:rFonts w:eastAsia="Arial Unicode MS" w:cs="Arabic Transparent"/>
          <w:b/>
          <w:b/>
          <w:bCs/>
          <w:color w:val="000000"/>
          <w:sz w:val="36"/>
          <w:szCs w:val="36"/>
        </w:rPr>
      </w:pPr>
      <w:r>
        <w:rPr>
          <w:rFonts w:eastAsia="Arial Unicode MS"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با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إعاد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نجاس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كو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ثو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88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ح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أ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ا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ق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و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ب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د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م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غس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ج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س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دع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صع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غسل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جفف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ح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ح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ح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خ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ح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خ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خ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ص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الأص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أح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ج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ح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انشقاق</w:t>
      </w:r>
      <w:r>
        <w:rPr>
          <w:rFonts w:cs="Arabic Transparent"/>
          <w:sz w:val="36"/>
          <w:szCs w:val="36"/>
        </w:rPr>
        <w:t>14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با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بصاق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يصي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ثو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89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ن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ز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ب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ب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ثالث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ز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ب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ص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خ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ا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ص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ص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ص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ص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طه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ر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خ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ف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ف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90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أو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كتا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صلا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  <w:t xml:space="preserve">( </w:t>
      </w:r>
      <w:r>
        <w:rPr>
          <w:sz w:val="36"/>
          <w:sz w:val="36"/>
          <w:szCs w:val="36"/>
          <w:u w:val="single"/>
          <w:rtl w:val="true"/>
        </w:rPr>
        <w:t>با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فرض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صلا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9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 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ه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ط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ط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ط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د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ف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دق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92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اذ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ه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إسن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ف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ض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تل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ت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ت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ث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ث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ئ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ئ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ج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سق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اف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سق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سق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ان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ُ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َّدَ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ِلْفُقَ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ْعَام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ْمُؤَلّ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ّ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ْغَا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رِيض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َك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توبة</w:t>
      </w:r>
      <w:r>
        <w:rPr>
          <w:rFonts w:cs="Arabic Transparent"/>
          <w:sz w:val="36"/>
          <w:szCs w:val="36"/>
        </w:rPr>
        <w:t>60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َّو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َو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ك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آب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ط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ك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ن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mallCaps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</w:rPr>
        <w:t>:</w:t>
      </w:r>
      <w:r>
        <w:rPr>
          <w:rFonts w:cs="Arabic Transparent"/>
          <w:smallCap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ي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شاذ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ر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ألبا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رح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لشذوذ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والشاذ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</w:rPr>
        <w:t>:</w:t>
      </w:r>
      <w:r>
        <w:rPr>
          <w:rFonts w:cs="Arabic Transparent"/>
          <w:smallCaps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خا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ث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وث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عد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إ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ضب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ثق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كث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ذكر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فظ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ي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ذكر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شخ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ح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ث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ف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خط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مخالف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لثق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ن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فظ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شاذ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ن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ك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ن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ش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شاذ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المنكر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</w:rPr>
        <w:t>:</w:t>
      </w:r>
      <w:r>
        <w:rPr>
          <w:rFonts w:cs="Arabic Transparent"/>
          <w:smallCaps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خا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ضعي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ث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فت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روا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شاذ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لتف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ـ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ن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ح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لحادث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ح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العل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أ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أت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نسخ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م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قو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سئ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ر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أجو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نا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شي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رض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ك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إ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فظ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" </w:t>
      </w:r>
      <w:r>
        <w:rPr>
          <w:rFonts w:cs="Arabic Transparent"/>
          <w:smallCaps/>
          <w:sz w:val="36"/>
          <w:sz w:val="36"/>
          <w:szCs w:val="36"/>
          <w:rtl w:val="true"/>
        </w:rPr>
        <w:t>مصح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"  </w:t>
      </w:r>
      <w:r>
        <w:rPr>
          <w:rFonts w:cs="Arabic Transparent"/>
          <w:smallCaps/>
          <w:sz w:val="36"/>
          <w:sz w:val="36"/>
          <w:szCs w:val="36"/>
          <w:rtl w:val="true"/>
        </w:rPr>
        <w:t>لأ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ان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نقط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ت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شك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ري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) </w:t>
      </w:r>
      <w:r>
        <w:rPr>
          <w:rFonts w:cs="Arabic Transparent"/>
          <w:smallCaps/>
          <w:sz w:val="36"/>
          <w:sz w:val="36"/>
          <w:szCs w:val="36"/>
          <w:rtl w:val="true"/>
        </w:rPr>
        <w:t>فت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</w:rPr>
        <w:t>أفل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د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رس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ض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شيئ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أ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</w:rPr>
        <w:t>أفل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ربِّ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ب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د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) </w:t>
      </w:r>
      <w:r>
        <w:rPr>
          <w:rFonts w:cs="Arabic Transparent"/>
          <w:smallCaps/>
          <w:sz w:val="36"/>
          <w:sz w:val="36"/>
          <w:szCs w:val="36"/>
          <w:rtl w:val="true"/>
        </w:rPr>
        <w:t>ف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أب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جو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ق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غي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عظ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</w:rPr>
        <w:t>وأب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)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ألفا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وار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ند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قص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صف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</w:rPr>
        <w:t>عق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لق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) </w:t>
      </w:r>
      <w:r>
        <w:rPr>
          <w:rFonts w:cs="Arabic Transparent"/>
          <w:smallCaps/>
          <w:sz w:val="36"/>
          <w:sz w:val="36"/>
          <w:szCs w:val="36"/>
          <w:rtl w:val="true"/>
        </w:rPr>
        <w:t>و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</w:rPr>
        <w:t>ترب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مين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)  </w:t>
      </w:r>
      <w:r>
        <w:rPr>
          <w:rFonts w:cs="Arabic Transparent"/>
          <w:smallCaps/>
          <w:sz w:val="36"/>
          <w:sz w:val="36"/>
          <w:szCs w:val="36"/>
          <w:rtl w:val="true"/>
        </w:rPr>
        <w:t>و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</w:rPr>
        <w:t>ثكلت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م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ر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تعظ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إ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حر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عظ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أ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تجو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أ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ألفا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سائ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ف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ج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ذك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عل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ح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فظ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لأق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ل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إ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ظاه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إ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إ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فظ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شاذ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تشا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ليحذ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طال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ق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ق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نتسب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شرع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زل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قدام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أباح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شي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ديث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ن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نص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ترك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أحا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أخ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جاء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التحر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لي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طال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الراسخ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س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سير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يحذ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ذو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{</w:t>
      </w:r>
      <w:r>
        <w:rPr>
          <w:rFonts w:cs="Arabic Transparent"/>
          <w:smallCaps/>
          <w:sz w:val="36"/>
          <w:sz w:val="36"/>
          <w:szCs w:val="36"/>
          <w:rtl w:val="true"/>
        </w:rPr>
        <w:t>هُو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َّذِي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َنزَل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َلَيْك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ْكِتَاب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ِنْهُ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آيَات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ُّحْكَمَات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ُنّ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ُمُّ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ْكِتَابِ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} </w:t>
      </w:r>
      <w:r>
        <w:rPr>
          <w:rFonts w:cs="Arabic Transparent"/>
          <w:smallCaps/>
          <w:sz w:val="36"/>
          <w:sz w:val="36"/>
          <w:szCs w:val="36"/>
          <w:rtl w:val="true"/>
        </w:rPr>
        <w:t>ل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أ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ظ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ك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ظ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عنا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أ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{ </w:t>
      </w:r>
      <w:r>
        <w:rPr>
          <w:rFonts w:cs="Arabic Transparent"/>
          <w:smallCaps/>
          <w:sz w:val="36"/>
          <w:sz w:val="36"/>
          <w:szCs w:val="36"/>
          <w:rtl w:val="true"/>
        </w:rPr>
        <w:t>وَأُخَرُ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ُتَشَابِهَات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َأَمَّ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َّذِين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ُلُوبِهِمْ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زَيْغ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َيَتَّبِعُون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َ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َشَابَه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ِنْهُ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بْتِغَ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ْفِتْنَةِ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َابْتِغَ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َأْوِيلِهِ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َمَ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َعْلَمُ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َأْوِيلَهُ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ِلاّ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ّهُ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َالرَّاسِخُون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ِ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ْعِلْمِ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َقُولُون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آمَنَّ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ِهِ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}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{ </w:t>
      </w:r>
      <w:r>
        <w:rPr>
          <w:rFonts w:cs="Arabic Transparent"/>
          <w:smallCaps/>
          <w:sz w:val="36"/>
          <w:sz w:val="36"/>
          <w:szCs w:val="36"/>
          <w:rtl w:val="true"/>
        </w:rPr>
        <w:t>كُلّ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ِّنْ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ِندِ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رَبِّنَ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َمَ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َذَّكَّرُ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ِلاّ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ُوْلُواْ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ألْبَابِ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}</w:t>
      </w:r>
      <w:r>
        <w:rPr>
          <w:rFonts w:cs="Arabic Transparent"/>
          <w:smallCaps/>
          <w:sz w:val="36"/>
          <w:sz w:val="36"/>
          <w:szCs w:val="36"/>
          <w:rtl w:val="true"/>
        </w:rPr>
        <w:t>آ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مران</w:t>
      </w:r>
      <w:r>
        <w:rPr>
          <w:rFonts w:cs="Arabic Transparent"/>
          <w:smallCaps/>
          <w:sz w:val="36"/>
          <w:szCs w:val="36"/>
        </w:rPr>
        <w:t>7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mallCaps/>
          <w:sz w:val="36"/>
          <w:sz w:val="36"/>
          <w:szCs w:val="36"/>
          <w:rtl w:val="true"/>
        </w:rPr>
        <w:t>و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م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ختل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ضطر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ق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اضطر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لاختل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الخل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قول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دع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{</w:t>
      </w:r>
      <w:r>
        <w:rPr>
          <w:rFonts w:cs="Arabic Transparent"/>
          <w:smallCaps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رَبَّنَ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ا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ُزِغْ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ُلُوبَنَ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َعْد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ِذْ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َدَيْتَنَ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َهَبْ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َنَ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ِ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َّدُنك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رَحْمَة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ِنَّك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َنت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ْوَهَّابُ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}</w:t>
      </w:r>
      <w:r>
        <w:rPr>
          <w:rFonts w:cs="Arabic Transparent"/>
          <w:smallCaps/>
          <w:sz w:val="36"/>
          <w:sz w:val="36"/>
          <w:szCs w:val="36"/>
          <w:rtl w:val="true"/>
        </w:rPr>
        <w:t>آ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مران</w:t>
      </w:r>
      <w:r>
        <w:rPr>
          <w:rFonts w:cs="Arabic Transparent"/>
          <w:smallCaps/>
          <w:sz w:val="36"/>
          <w:szCs w:val="36"/>
        </w:rPr>
        <w:t>8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نا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و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سيحاسب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{</w:t>
      </w:r>
      <w:r>
        <w:rPr>
          <w:rFonts w:cs="Arabic Transparent"/>
          <w:smallCaps/>
          <w:sz w:val="36"/>
          <w:sz w:val="36"/>
          <w:szCs w:val="36"/>
          <w:rtl w:val="true"/>
        </w:rPr>
        <w:t>رَبَّنَ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ِنَّك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جَامِعُ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َّاسِ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ِيَوْم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اّ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رَيْب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ِيهِ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ِنّ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ّه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ا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ُخْلِفُ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ْمِيعَاد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}</w:t>
      </w:r>
      <w:r>
        <w:rPr>
          <w:rFonts w:cs="Arabic Transparent"/>
          <w:smallCaps/>
          <w:sz w:val="36"/>
          <w:sz w:val="36"/>
          <w:szCs w:val="36"/>
          <w:rtl w:val="true"/>
        </w:rPr>
        <w:t>آ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مران</w:t>
      </w:r>
      <w:r>
        <w:rPr>
          <w:rFonts w:cs="Arabic Transparent"/>
          <w:smallCaps/>
          <w:sz w:val="36"/>
          <w:szCs w:val="36"/>
        </w:rPr>
        <w:t>9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حيح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رأيت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ذ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تبع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شا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أولئ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ذ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سم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احذرو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) </w:t>
      </w:r>
      <w:r>
        <w:rPr>
          <w:rFonts w:cs="Arabic Transparent"/>
          <w:smallCaps/>
          <w:sz w:val="36"/>
          <w:sz w:val="36"/>
          <w:szCs w:val="36"/>
          <w:rtl w:val="true"/>
        </w:rPr>
        <w:t>ف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هت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طال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ن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زعز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ن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اع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تي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حا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نصو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ثي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أمر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وا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خا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حيح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شيخ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إ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رح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" </w:t>
      </w:r>
      <w:r>
        <w:rPr>
          <w:rFonts w:cs="Arabic Transparent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وم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" </w:t>
      </w:r>
      <w:r>
        <w:rPr>
          <w:rFonts w:cs="Arabic Transparent"/>
          <w:smallCaps/>
          <w:sz w:val="36"/>
          <w:sz w:val="36"/>
          <w:szCs w:val="36"/>
          <w:rtl w:val="true"/>
        </w:rPr>
        <w:t>ي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" </w:t>
      </w:r>
      <w:r>
        <w:rPr>
          <w:rFonts w:cs="Arabic Transparent"/>
          <w:smallCaps/>
          <w:sz w:val="36"/>
          <w:sz w:val="36"/>
          <w:szCs w:val="36"/>
          <w:rtl w:val="true"/>
        </w:rPr>
        <w:t>يعرف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عل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ر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بط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و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رح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مث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ت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الواجب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وج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طلو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شرع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فلا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حق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ح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رغو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يز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كرو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د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معل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الواجب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قي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واجب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دعو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أ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نف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تطو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شاه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شاه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يض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إنس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ت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ه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واجب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ثاق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تثاق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ود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د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شيئ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ريص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واجب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لي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يق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سيزد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خير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سند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mallCaps/>
          <w:sz w:val="36"/>
          <w:sz w:val="36"/>
          <w:szCs w:val="36"/>
          <w:rtl w:val="true"/>
        </w:rPr>
        <w:t>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لا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ص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ال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صب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سر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سينها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) </w:t>
      </w:r>
      <w:r>
        <w:rPr>
          <w:rFonts w:cs="Arabic Transparent"/>
          <w:smallCaps/>
          <w:sz w:val="36"/>
          <w:sz w:val="36"/>
          <w:szCs w:val="36"/>
          <w:rtl w:val="true"/>
        </w:rPr>
        <w:t>وبال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إنس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الواجب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قي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إ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سق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واف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و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عاق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عظ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زل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طال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لي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د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دع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غي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لي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ت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نف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ن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حيح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قصر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رأ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رؤي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لائك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خذو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رأ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لك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فز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ن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راع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قص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فص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قصت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فص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رس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(  </w:t>
      </w:r>
      <w:r>
        <w:rPr>
          <w:rFonts w:cs="Arabic Transparent"/>
          <w:smallCaps/>
          <w:sz w:val="36"/>
          <w:sz w:val="36"/>
          <w:szCs w:val="36"/>
          <w:rtl w:val="true"/>
        </w:rPr>
        <w:t>ف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نع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ر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ب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ق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) </w:t>
      </w:r>
      <w:r>
        <w:rPr>
          <w:rFonts w:cs="Arabic Transparent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سا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ب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ب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ن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لي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) </w:t>
      </w:r>
      <w:r>
        <w:rPr>
          <w:rFonts w:cs="Arabic Transparent"/>
          <w:smallCaps/>
          <w:sz w:val="36"/>
          <w:sz w:val="36"/>
          <w:szCs w:val="36"/>
          <w:rtl w:val="true"/>
        </w:rPr>
        <w:t>فكي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وق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ث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لي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ن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نف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لز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فر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نس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اد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نس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طل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لخ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mallCaps/>
          <w:sz w:val="36"/>
          <w:sz w:val="36"/>
          <w:szCs w:val="36"/>
          <w:rtl w:val="true"/>
        </w:rPr>
        <w:t>و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نفس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خير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م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أعا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أنص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نفس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سم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كث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دع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عي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عب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ضعي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عتر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عتر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ق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إ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أت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ق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أت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ليكث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دع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الثب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لإعا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طاع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اسي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ز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ثر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فت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كثر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وار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لشواغ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تن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إنس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ل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عم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إ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خض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فت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غري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شهو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ز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نح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ن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نسأ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ثب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ن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اس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ان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خ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هد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ت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نتس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شرع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غير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ا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تغير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آراؤ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ق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ستوج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نتن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د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سع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ذ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ست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ليست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ؤ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فت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) </w:t>
      </w:r>
      <w:r>
        <w:rPr>
          <w:rFonts w:cs="Arabic Transparent"/>
          <w:smallCaps/>
          <w:sz w:val="36"/>
          <w:sz w:val="36"/>
          <w:szCs w:val="36"/>
          <w:rtl w:val="true"/>
        </w:rPr>
        <w:t>ل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سب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ثب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دع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ج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</w:rPr>
        <w:t>الدع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عب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) </w:t>
      </w:r>
      <w:r>
        <w:rPr>
          <w:rFonts w:cs="Arabic Transparent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اج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عب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اج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لح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وفي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تسدي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إعانته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mallCaps/>
          <w:sz w:val="36"/>
          <w:sz w:val="36"/>
          <w:szCs w:val="36"/>
          <w:rtl w:val="true"/>
        </w:rPr>
        <w:t>،فدرس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آ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ر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ث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ف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عب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سأ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عي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ثب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نفع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سأ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ز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ض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ي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إنس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زاغ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ل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نسأ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عاف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ا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تع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س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" </w:t>
      </w:r>
      <w:r>
        <w:rPr>
          <w:rFonts w:cs="Arabic Transparent"/>
          <w:smallCaps/>
          <w:sz w:val="36"/>
          <w:sz w:val="36"/>
          <w:szCs w:val="36"/>
          <w:rtl w:val="true"/>
        </w:rPr>
        <w:t>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ا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تع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ثال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ته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" </w:t>
      </w:r>
      <w:r>
        <w:rPr>
          <w:rFonts w:cs="Arabic Transparent"/>
          <w:smallCaps/>
          <w:sz w:val="36"/>
          <w:sz w:val="36"/>
          <w:szCs w:val="36"/>
          <w:rtl w:val="true"/>
        </w:rPr>
        <w:t>الثال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ت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يك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درو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لائك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ح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إنس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بق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إنس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ك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د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تعاه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ل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حا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اسي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ث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أي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</w:rPr>
        <w:t>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ر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لمقد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نيئ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رأي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رس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حارب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ع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ناصر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ح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إ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نا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د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حار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mallCaps/>
          <w:sz w:val="36"/>
          <w:sz w:val="36"/>
          <w:szCs w:val="36"/>
          <w:rtl w:val="true"/>
        </w:rPr>
        <w:t>فقض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تب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إنس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قل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عم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ضرو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م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عص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ن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في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لأخ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اس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خ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خطفت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أهو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لشبه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شهو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نسأ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سلا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لعاف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أيض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دع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خت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ح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طي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جال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أخي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لأس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صب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ق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ل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للغ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ثم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ائ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أشي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ثم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ائ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خا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عرا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عرا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أخي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س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لز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لز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صلا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لب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لب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لا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سيدعو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نص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خا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ق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عصية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وأ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س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ترم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</w:rPr>
        <w:t>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سئل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كث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دع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يت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ال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كث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"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قل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قلو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ثب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ل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دين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"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سأل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قلو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صبع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صاب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رح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قلب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ي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ش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) </w:t>
      </w:r>
      <w:r>
        <w:rPr>
          <w:rFonts w:cs="Arabic Transparent"/>
          <w:smallCaps/>
          <w:sz w:val="36"/>
          <w:sz w:val="36"/>
          <w:szCs w:val="36"/>
          <w:rtl w:val="true"/>
        </w:rPr>
        <w:t>و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روا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ش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زاغ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ش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والإم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ح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رح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ج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د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تا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شيط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سكر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و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ت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ح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ت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ح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" </w:t>
      </w:r>
      <w:r>
        <w:rPr>
          <w:rFonts w:cs="Arabic Transparent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سب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خاط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م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خاط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شيط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رو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ازال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ج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فت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mallCaps/>
          <w:sz w:val="36"/>
          <w:sz w:val="36"/>
          <w:szCs w:val="36"/>
          <w:rtl w:val="true"/>
        </w:rPr>
        <w:t>ف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ف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سئ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أخبر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م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س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لجما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لشيط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و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آد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{ </w:t>
      </w:r>
      <w:r>
        <w:rPr>
          <w:rFonts w:cs="Arabic Transparent"/>
          <w:smallCaps/>
          <w:sz w:val="36"/>
          <w:sz w:val="36"/>
          <w:szCs w:val="36"/>
          <w:rtl w:val="true"/>
        </w:rPr>
        <w:t>لأَحْتَنِكَنّ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ذُرِّيَّتَهُ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َلاّ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َلِيل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}</w:t>
      </w:r>
      <w:r>
        <w:rPr>
          <w:rFonts w:cs="Arabic Transparent"/>
          <w:smallCaps/>
          <w:sz w:val="36"/>
          <w:sz w:val="36"/>
          <w:szCs w:val="36"/>
          <w:rtl w:val="true"/>
        </w:rPr>
        <w:t>الإسراء</w:t>
      </w:r>
      <w:r>
        <w:rPr>
          <w:rFonts w:cs="Arabic Transparent"/>
          <w:smallCaps/>
          <w:sz w:val="36"/>
          <w:szCs w:val="36"/>
        </w:rPr>
        <w:t>62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أعظ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بت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اسي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خ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لصلا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دني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نفتح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دني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إنس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سأ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خير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ت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عا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طاع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إ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وش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رد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ترم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ل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</w:rPr>
        <w:t>ل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ت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فت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م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) </w:t>
      </w:r>
      <w:r>
        <w:rPr>
          <w:rFonts w:cs="Arabic Transparent"/>
          <w:smallCaps/>
          <w:sz w:val="36"/>
          <w:sz w:val="36"/>
          <w:szCs w:val="36"/>
          <w:rtl w:val="true"/>
        </w:rPr>
        <w:t>ف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وف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يعط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دني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ظف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خ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ظ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صر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جه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شرع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با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</w:rPr>
        <w:t>نع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ال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لر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ال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) </w:t>
      </w:r>
      <w:r>
        <w:rPr>
          <w:rFonts w:cs="Arabic Transparent"/>
          <w:smallCaps/>
          <w:sz w:val="36"/>
          <w:sz w:val="36"/>
          <w:szCs w:val="36"/>
          <w:rtl w:val="true"/>
        </w:rPr>
        <w:t>والم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سما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خير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{</w:t>
      </w:r>
      <w:r>
        <w:rPr>
          <w:rFonts w:cs="Arabic Transparent"/>
          <w:smallCaps/>
          <w:sz w:val="36"/>
          <w:sz w:val="36"/>
          <w:szCs w:val="36"/>
          <w:rtl w:val="true"/>
        </w:rPr>
        <w:t>وَإِنَّهُ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ِحُبِّ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ْخَيْرِ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َشَدِيد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}</w:t>
      </w:r>
      <w:r>
        <w:rPr>
          <w:rFonts w:cs="Arabic Transparent"/>
          <w:smallCaps/>
          <w:sz w:val="36"/>
          <w:sz w:val="36"/>
          <w:szCs w:val="36"/>
          <w:rtl w:val="true"/>
        </w:rPr>
        <w:t>العاديات</w:t>
      </w:r>
      <w:r>
        <w:rPr>
          <w:rFonts w:cs="Arabic Transparent"/>
          <w:smallCaps/>
          <w:sz w:val="36"/>
          <w:szCs w:val="36"/>
        </w:rPr>
        <w:t>8</w:t>
      </w:r>
      <w:r>
        <w:rPr>
          <w:rFonts w:cs="Arabic Transparent"/>
          <w:smallCaps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سما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خير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اعتب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س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حس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إنس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تصر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خ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ع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ج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سما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يو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رك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</w:rPr>
        <w:t>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ساق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ج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ذه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يو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غنيت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غ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ركات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و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نبي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ح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mallCaps/>
          <w:sz w:val="36"/>
          <w:szCs w:val="36"/>
        </w:rPr>
      </w:pPr>
      <w:r>
        <w:rPr>
          <w:rFonts w:cs="Arabic Transparent"/>
          <w:smallCap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mallCaps/>
          <w:sz w:val="36"/>
          <w:szCs w:val="36"/>
        </w:rPr>
      </w:pPr>
      <w:r>
        <w:rPr>
          <w:rFonts w:cs="Arabic Transparent"/>
          <w:smallCap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mallCaps/>
          <w:sz w:val="36"/>
          <w:szCs w:val="36"/>
        </w:rPr>
      </w:pPr>
      <w:r>
        <w:rPr>
          <w:rFonts w:cs="Arabic Transparent"/>
          <w:smallCaps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400" w:right="242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Char">
    <w:name w:val="عنوان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khbar MT"/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540" w:right="-360" w:hanging="0"/>
      <w:jc w:val="left"/>
    </w:pPr>
    <w:rPr>
      <w:rFonts w:cs="Akhbar MT"/>
      <w:sz w:val="40"/>
      <w:szCs w:val="4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1-10-15T14:45:00Z</cp:lastPrinted>
  <dcterms:modified xsi:type="dcterms:W3CDTF">2020-05-06T07:54:00Z</dcterms:modified>
  <cp:revision>722</cp:revision>
  <dc:subject/>
  <dc:title>بسم الله الرحمن الرحيم </dc:title>
</cp:coreProperties>
</file>