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93</w:t>
      </w:r>
      <w:r>
        <w:rPr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واقي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9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ب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ت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سج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ِ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ِ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ِ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قَر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مُطَلّ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َرَبَّص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أَنفُ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رُوَ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28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مي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جر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ج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ر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ف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وجه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أ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ر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خ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يَجْمَع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دِ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</w:rPr>
        <w:t>8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جم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30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17T14:57:00Z</cp:lastPrinted>
  <dcterms:modified xsi:type="dcterms:W3CDTF">2020-05-06T08:05:00Z</dcterms:modified>
  <cp:revision>611</cp:revision>
  <dc:subject/>
  <dc:title>بسم الله الرحمن الرحيم </dc:title>
</cp:coreProperties>
</file>