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630" w:right="-45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ثلاث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-630" w:right="-45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402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407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-630" w:right="-45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ind w:left="-630" w:right="-450" w:hanging="0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ind w:left="-630" w:right="-450" w:hanging="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ind w:left="-630" w:right="-45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ق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لا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ظه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0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-630" w:right="-45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م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ب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هب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ب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د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630" w:right="-45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ب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ب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ب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630" w:right="-45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ب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630" w:right="-45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ه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ه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ل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0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ح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دح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دح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َا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ْت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جَّتُهُم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َاح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شورى</w:t>
      </w:r>
      <w:r>
        <w:rPr>
          <w:rFonts w:cs="Arabic Transparent"/>
          <w:sz w:val="36"/>
          <w:szCs w:val="36"/>
        </w:rPr>
        <w:t>16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دح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630" w:right="-45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صر</w:t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0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-630" w:right="-450" w:hanging="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لس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ث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فَاسْتَب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148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vanish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vanish/>
          <w:sz w:val="36"/>
          <w:sz w:val="36"/>
          <w:szCs w:val="36"/>
          <w:rtl w:val="true"/>
        </w:rPr>
        <w:t>ن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الأن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الشم</w:t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vanish/>
          <w:sz w:val="36"/>
          <w:szCs w:val="36"/>
        </w:rPr>
      </w:pPr>
      <w:r>
        <w:rPr>
          <w:rFonts w:cs="Arabic Transparent"/>
          <w:vanish/>
          <w:sz w:val="36"/>
          <w:szCs w:val="36"/>
          <w:rtl w:val="true"/>
        </w:rPr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0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0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0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-630" w:right="-450" w:hanging="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ُ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ت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ائش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دث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 .</w:t>
      </w:r>
    </w:p>
    <w:p>
      <w:pPr>
        <w:pStyle w:val="Normal"/>
        <w:spacing w:lineRule="auto" w:line="360"/>
        <w:ind w:left="-630" w:right="-45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630" w:right="-45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 w:val="36"/>
          <w:szCs w:val="36"/>
          <w:rtl w:val="true"/>
        </w:rPr>
        <w:t>ٍ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ع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ظ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زخرف</w:t>
      </w:r>
      <w:r>
        <w:rPr>
          <w:rFonts w:cs="Arabic Transparent"/>
          <w:sz w:val="36"/>
          <w:szCs w:val="36"/>
        </w:rPr>
        <w:t>33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ind w:left="-630" w:right="-45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قد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ه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د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630" w:right="-45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ث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spacing w:lineRule="auto" w:line="360"/>
        <w:ind w:left="-630" w:right="-450" w:hanging="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ind w:left="-630" w:right="-45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630" w:right="-45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76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22T15:02:00Z</cp:lastPrinted>
  <dcterms:modified xsi:type="dcterms:W3CDTF">2020-05-06T13:41:00Z</dcterms:modified>
  <cp:revision>704</cp:revision>
  <dc:subject/>
  <dc:title>بسم الله الرحمن الرحيم </dc:title>
</cp:coreProperties>
</file>