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ل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4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11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ق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لا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ص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1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ح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آذ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َافِظ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َّلا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وُس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Arabic Transparent"/>
          <w:b/>
          <w:bCs/>
          <w:sz w:val="36"/>
          <w:szCs w:val="36"/>
        </w:rPr>
        <w:t>238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غ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ذ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حَافِ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بس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حَافِ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متوات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ذ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ق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ا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ق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1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ها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َافِظ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َّلا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وُس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38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ي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بس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بس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ه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ه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ه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حَافِ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38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حَافِ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38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حَافِ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38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خلا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143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40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23T15:03:00Z</cp:lastPrinted>
  <dcterms:modified xsi:type="dcterms:W3CDTF">2020-05-06T21:28:00Z</dcterms:modified>
  <cp:revision>467</cp:revision>
  <dc:subject/>
  <dc:title>بسم الله الرحمن الرحيم </dc:title>
</cp:coreProperties>
</file>