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بع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</w:rPr>
        <w:t>432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34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خ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قت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3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ش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ب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ي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ب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لق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ب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رق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فن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ت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ظ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ع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ز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ق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يقا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ا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زي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سابق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جشّ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خ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ذا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ت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سب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3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ب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مص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شغ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أ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ئ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ست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3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يال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عف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بي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َّ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ب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-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َّ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تج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ح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ج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66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30T15:08:00Z</cp:lastPrinted>
  <dcterms:modified xsi:type="dcterms:W3CDTF">2020-05-07T08:01:00Z</dcterms:modified>
  <cp:revision>760</cp:revision>
  <dc:subject/>
  <dc:title>بسم الله الرحمن الرحيم </dc:title>
</cp:coreProperties>
</file>