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4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سيه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نب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ي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تب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زبر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ضم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ف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است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ح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ض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أ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ا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ب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رج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ئ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ف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ا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ذ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ئ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5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ج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ل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ب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ضو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ب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ج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ب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ل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ر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ع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ها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6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ؤ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ج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7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ث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قب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كلؤ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نا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است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فع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ا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ع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يقا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اج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8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ب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ي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و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"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تشي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تزخرف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خ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زخ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م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ش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ج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ج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شي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ع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آ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خ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lang w:bidi="ar-EG"/>
        </w:rPr>
        <w:t>18</w:t>
      </w:r>
      <w:r>
        <w:rPr>
          <w:rFonts w:cs="Arabic Transparent"/>
          <w:sz w:val="36"/>
          <w:szCs w:val="36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ج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ِق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حَا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عِم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ْتَو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lang w:bidi="ar-EG"/>
        </w:rPr>
        <w:t>19</w:t>
      </w:r>
      <w:r>
        <w:rPr>
          <w:rFonts w:cs="Arabic Transparent"/>
          <w:sz w:val="36"/>
          <w:szCs w:val="36"/>
          <w:rtl w:val="true"/>
          <w:lang w:bidi="ar-EG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ج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عم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وا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ذ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ص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ق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زي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زخرف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و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شت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ط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ب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ُ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u w:val="single"/>
          <w:lang w:bidi="ar-EG"/>
        </w:rPr>
        <w:t>449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ز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م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ل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ت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تبا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خ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خ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م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ه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نف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ل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م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31T18:21:00Z</cp:lastPrinted>
  <dcterms:modified xsi:type="dcterms:W3CDTF">2020-05-07T18:25:00Z</dcterms:modified>
  <cp:revision>891</cp:revision>
  <dc:subject/>
  <dc:title>بسم الله الرحمن الرحيم </dc:title>
</cp:coreProperties>
</file>