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ل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مسو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450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453</w:t>
      </w:r>
      <w:r>
        <w:rPr>
          <w:sz w:val="36"/>
          <w:szCs w:val="36"/>
          <w:rtl w:val="true"/>
        </w:rPr>
        <w:t xml:space="preserve"> ( </w:t>
      </w: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 )  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ن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اجد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–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ج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ب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ائ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واغيت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lang w:bidi="ar-EG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واغ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ا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ي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بن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ش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ئ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ائ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ل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ش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قو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ُ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قو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ق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س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ق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ر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ا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قِّ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و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غ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مان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ص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ت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دَّ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قص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ج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خ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ه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ياد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ه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ئت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ب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ُمُ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َم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َم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ُقُ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سقَّف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سق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ر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ار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ذ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ظ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جذ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ج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خ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نا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آ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خ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ذ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5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ق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ش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اؤ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تق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وف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أ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ح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ل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ف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ا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ن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ب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ج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من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حائط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ط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ب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شرك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بش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خ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ط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ضاد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ع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ق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تجز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Arabic Transparent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ها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كر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ي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ز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ز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شت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ا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العض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قص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ك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ا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ك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ك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كر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ر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ِر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ر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ام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المكا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ا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اك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ام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امن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غ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ف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31T18:21:00Z</cp:lastPrinted>
  <dcterms:modified xsi:type="dcterms:W3CDTF">2020-05-07T18:34:00Z</dcterms:modified>
  <cp:revision>907</cp:revision>
  <dc:subject/>
  <dc:title>بسم الله الرحمن الرحيم </dc:title>
</cp:coreProperties>
</file>