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53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 ) - </w:t>
      </w:r>
      <w:r>
        <w:rPr>
          <w:sz w:val="36"/>
          <w:szCs w:val="36"/>
        </w:rPr>
        <w:t>454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ق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م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ئ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ب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اد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ج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ه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تم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ؤ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ز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د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بو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وض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و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ص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و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ُ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وق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ف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ماع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ا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أ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ضاد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ِض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س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ش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و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ح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ت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ع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م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الشُّع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غَاو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4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أ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هِيم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5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فْعَل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6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َّالِح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ذَك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نتَص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ع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ُ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rFonts w:cs="Arabic Transparent"/>
          <w:sz w:val="36"/>
          <w:szCs w:val="36"/>
        </w:rPr>
        <w:t>69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قَو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َاع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حاقة</w:t>
      </w:r>
      <w:r>
        <w:rPr>
          <w:rFonts w:cs="Arabic Transparent"/>
          <w:sz w:val="36"/>
          <w:szCs w:val="36"/>
        </w:rPr>
        <w:t>41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نَبِّئ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َيَاطِينُ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1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تَنَز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فَّاك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ثِيمٍ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2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يُلْق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ذِب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3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وَالشُّعَر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تَّبِعُ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غَاوُونَ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</w:rPr>
        <w:t>224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ن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ذب</w:t>
      </w:r>
      <w:r>
        <w:rPr>
          <w:b/>
          <w:b/>
          <w:bCs/>
          <w:sz w:val="36"/>
          <w:sz w:val="36"/>
          <w:szCs w:val="36"/>
          <w:rtl w:val="true"/>
        </w:rPr>
        <w:t xml:space="preserve">   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طلب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عظ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ِّع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نبَغ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ِك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قُرْ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ُبِي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يس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</w:rPr>
        <w:t>9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أْكُل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َيْن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ْبَاط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ِجَا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رَا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29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لو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ُ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ب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ض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ئ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م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بغ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ب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64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1-29T10:43:00Z</cp:lastPrinted>
  <dcterms:modified xsi:type="dcterms:W3CDTF">2020-05-07T18:32:00Z</dcterms:modified>
  <cp:revision>917</cp:revision>
  <dc:subject/>
  <dc:title>بسم الله الرحمن الرحيم </dc:title>
</cp:coreProperties>
</file>