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5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60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تخا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ور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5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4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ج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عط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ط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قام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بنائ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ت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ن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ا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قي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ك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جتها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ح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ت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ز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Cs w:val="36"/>
          <w:rtl w:val="true"/>
        </w:rPr>
        <w:t xml:space="preserve">-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ه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د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ج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ا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ط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صال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ف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سُّرُج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مساجد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mallCaps/>
          <w:sz w:val="36"/>
          <w:szCs w:val="36"/>
          <w:u w:val="single"/>
        </w:rPr>
        <w:t>457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ع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زيا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و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ولا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ن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فت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ي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ئتو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إذ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ذا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رب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إ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ل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تأتو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تصلو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ابعثو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زي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سر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نادي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و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و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ائت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د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شك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ص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كر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ي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با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ر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سج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ج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ز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مسما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ل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ع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ج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ثن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رج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ال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ال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نو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رج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ط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ط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إنار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نح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ن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ار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ظ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ي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ه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ُّلَ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ص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</w:rPr>
        <w:t>458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ه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تما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زي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م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لي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أل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م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ذ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طر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ذ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لي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بت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جع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أت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الحص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وب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بسط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تحت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ل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ض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حس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ه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ؤ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ر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ط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ر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فترا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ت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ت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فرش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سج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نو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نظي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طي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ش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ض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ئ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هت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ر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و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با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تشي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(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با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ج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ل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ف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ج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نا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اح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</w:rPr>
        <w:t>459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شي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وكي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ال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خر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ناشد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فو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[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ف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وق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ق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المرف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قر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الموق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المق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اب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اجت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فو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فو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ر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ه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و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ر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ب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ر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ي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ش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ر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شا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زد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ن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َنَا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َبَ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مشا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زد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ش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ج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ف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ربح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شا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ص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جوز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شا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ض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طي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ذه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زد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زيز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خذ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جمع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ي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يع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شا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ش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ر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Cs/>
          <w:smallCaps/>
          <w:sz w:val="36"/>
          <w:szCs w:val="36"/>
          <w:u w:val="single"/>
        </w:rPr>
        <w:t>60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</w:rPr>
      </w:pP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ع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صاغ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د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شجا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شري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ص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ال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د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را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فع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حصا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لتناش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ذ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أي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ي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ي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فو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نا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اح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ج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ل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{ 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إ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ّ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َيْء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لا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ُسَبِّح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ِحَمْدَ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لَـك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َفْقَه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َسْبِيحَهُ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نّ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َا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َلِي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َفُو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راء</w:t>
      </w:r>
      <w:r>
        <w:rPr>
          <w:rFonts w:cs="Arabic Transparent"/>
          <w:smallCaps/>
          <w:sz w:val="36"/>
          <w:szCs w:val="36"/>
        </w:rPr>
        <w:t>44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ل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ج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ص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ل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م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30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1-29T10:43:00Z</cp:lastPrinted>
  <dcterms:modified xsi:type="dcterms:W3CDTF">2020-05-07T18:50:00Z</dcterms:modified>
  <cp:revision>945</cp:revision>
  <dc:subject/>
  <dc:title>بسم الله الرحمن الرحيم </dc:title>
</cp:coreProperties>
</file>