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تعليقات على سنن أبي داود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ـ الدرس الرابع والستو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ديث </w:t>
      </w:r>
      <w:r>
        <w:rPr>
          <w:b/>
          <w:bCs/>
          <w:sz w:val="36"/>
          <w:szCs w:val="36"/>
          <w:u w:val="single"/>
        </w:rPr>
        <w:t>47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  <w:t xml:space="preserve">(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س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" w:right="142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كراهي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"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بُزاق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سج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4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إبراه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هش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شع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أب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تف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خطيئ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كفارت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توار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5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C00000"/>
          <w:sz w:val="32"/>
          <w:szCs w:val="32"/>
          <w:u w:val="single"/>
        </w:rPr>
      </w:pPr>
      <w:r>
        <w:rPr>
          <w:rFonts w:cs="PT Bold Heading;Courier New"/>
          <w:b/>
          <w:bCs/>
          <w:color w:val="C00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س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وا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بزا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خطيئ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كفارت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دفن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6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ك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ز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ت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ن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نخاع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ثل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7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ascii="times-roman;Times New Roman" w:hAnsi="times-roman;Times New Roman" w:cs="Traditional Arabic"/>
          <w:b/>
          <w:b/>
          <w:bCs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color w:val="C00000"/>
          <w:sz w:val="32"/>
          <w:szCs w:val="32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قع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ود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أسل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م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هري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دخ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بز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و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نخ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حف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دف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فع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ليبزق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و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خرج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8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هن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س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أحوص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نصو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بع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طار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محا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ا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بز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مام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لك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تلقاء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سار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ارغ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يق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79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 xml:space="preserve">-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ليم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داو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ي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ين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خط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و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ذ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أ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نخا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ب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تغيظ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حك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أحس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دع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زعفر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لطخ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ج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بز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د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بو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داو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وار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ي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ما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عب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موس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ق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ح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ذكرو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زعف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روا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عم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ي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أثب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زعفر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ذ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لي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ب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ناف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خلو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80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)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حي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بي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حرث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جل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ياض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حب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عراج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ز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من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دخ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رأ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نخام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ب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حكه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مغضب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يس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بص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جه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حد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ست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إن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ستقب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ج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عز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تف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مي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بلت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ليبص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سار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ج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ليق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هك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وصف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ن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جلا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تف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وب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ر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عض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عض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;Courier New"/>
          <w:b/>
          <w:b/>
          <w:bCs/>
          <w:color w:val="C00000"/>
          <w:sz w:val="32"/>
          <w:szCs w:val="32"/>
        </w:rPr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;Courier New"/>
          <w:b/>
          <w:b/>
          <w:bCs/>
          <w:color w:val="C00000"/>
          <w:sz w:val="32"/>
          <w:szCs w:val="32"/>
        </w:rPr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81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;Courier New"/>
          <w:b/>
          <w:b/>
          <w:bCs/>
          <w:color w:val="0000FF"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حس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ه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خبر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مر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ك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واد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جذام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ال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خيوا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ه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خل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ح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صح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ج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وم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بص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نظ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حي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رغ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أر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منعو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أخبرو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ق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ذكر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نع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حسب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إنك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آذ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82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) 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وس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إسماع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م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خبر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جري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طر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أت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صل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بز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تح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دم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يسر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83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jc w:val="both"/>
        <w:rPr>
          <w:rFonts w:cs="PT Bold Heading;Courier New"/>
          <w:b/>
          <w:b/>
          <w:bCs/>
          <w:color w:val="C00000"/>
          <w:sz w:val="32"/>
          <w:szCs w:val="32"/>
        </w:rPr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صحي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مس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يز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زري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جرير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عل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معنا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زا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دلك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نعله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حديث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رق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2"/>
          <w:szCs w:val="32"/>
          <w:u w:val="single"/>
        </w:rPr>
        <w:t>484</w:t>
      </w:r>
      <w:r>
        <w:rPr>
          <w:rFonts w:cs="PT Bold Heading;Courier New"/>
          <w:b/>
          <w:bCs/>
          <w:color w:val="0000FF"/>
          <w:sz w:val="32"/>
          <w:szCs w:val="32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/>
      </w:pP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ضعيف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2"/>
          <w:szCs w:val="32"/>
          <w:u w:val="single"/>
          <w:rtl w:val="true"/>
        </w:rPr>
        <w:t>)</w:t>
      </w:r>
      <w:r>
        <w:rPr>
          <w:rFonts w:cs="Traditional Arabic" w:ascii="times-roman;Times New Roman" w:hAnsi="times-roman;Times New Roman"/>
          <w:b/>
          <w:bCs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حد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تيب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ث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الفر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فضال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سع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اثلة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أسقع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مسجد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دمش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صق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بور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مسح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برج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قي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فعل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لأني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أيت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صلى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وسلم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2"/>
          <w:sz w:val="32"/>
          <w:szCs w:val="32"/>
          <w:rtl w:val="true"/>
        </w:rPr>
        <w:t>يفعله</w:t>
      </w:r>
      <w:r>
        <w:rPr>
          <w:b/>
          <w:b/>
          <w:bCs/>
          <w:color w:val="C00000"/>
          <w:sz w:val="32"/>
          <w:sz w:val="32"/>
          <w:szCs w:val="32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both"/>
        <w:rPr>
          <w:rFonts w:cs="PT Bold Heading;Courier New"/>
          <w:b/>
          <w:b/>
          <w:bCs/>
          <w:color w:val="C00000"/>
          <w:sz w:val="32"/>
          <w:szCs w:val="32"/>
        </w:rPr>
      </w:pPr>
      <w:r>
        <w:rPr>
          <w:rFonts w:cs="PT Bold Heading;Courier New"/>
          <w:b/>
          <w:bCs/>
          <w:color w:val="C00000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ظ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آخر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ص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س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ز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و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خ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ب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حر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جان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يؤذ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خام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راغ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إ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جو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ه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سجد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أم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مأن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قل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خ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ِ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طبران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سار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قر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/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أحاديث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واي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إطلا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قي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ث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قي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تبوي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خار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خصوص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ك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ت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ث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سعو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ص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سل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ي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اذ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صق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مين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ح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سلمت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نه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بن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هي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طلق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بص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جه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يمي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خارج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rFonts w:cs="Diwani Bent;Courier New"/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ظاه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لج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لَّ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تعلمو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نظراؤ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شيخ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بَّ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نظ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ح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ي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ِ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حدث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ِب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ضي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يره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ِ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36"/>
          <w:szCs w:val="36"/>
          <w:rtl w:val="true"/>
        </w:rPr>
        <w:br/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فض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تشر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ع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طري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ش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من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ه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سر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يه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رِّج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م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يدلك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الرِّج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بزاق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812" w:leader="none"/>
        </w:tabs>
        <w:spacing w:lineRule="auto" w:line="360"/>
        <w:ind w:left="141" w:right="0" w:hanging="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iwani Bent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iwani Bent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قو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غ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"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ليق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2410" w:right="3259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0" w:right="0" w:hanging="0"/>
      <w:jc w:val="both"/>
      <w:outlineLvl w:val="2"/>
    </w:pPr>
    <w:rPr>
      <w:rFonts w:cs="PT Bold Heading;Courier New"/>
      <w:b/>
      <w:bCs/>
      <w:color w:val="0000FF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roman;Times New Roman" w:hAnsi="times-roman;Times New Roman" w:eastAsia="Times New Roman" w:cs="Traditional Arabic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TextBodyIndent">
    <w:name w:val="Body Text Indent"/>
    <w:basedOn w:val="Normal"/>
    <w:pPr>
      <w:tabs>
        <w:tab w:val="clear" w:pos="720"/>
        <w:tab w:val="left" w:pos="5812" w:leader="none"/>
      </w:tabs>
      <w:spacing w:lineRule="auto" w:line="360"/>
      <w:ind w:left="141" w:right="0" w:hanging="0"/>
      <w:jc w:val="center"/>
    </w:pPr>
    <w:rPr>
      <w:rFonts w:cs="PT Bold Heading;Courier New"/>
      <w:b/>
      <w:bCs/>
      <w:color w:val="FF0000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5244" w:leader="none"/>
      </w:tabs>
      <w:spacing w:lineRule="auto" w:line="360"/>
      <w:ind w:left="0" w:right="284" w:hanging="0"/>
      <w:jc w:val="center"/>
    </w:pPr>
    <w:rPr>
      <w:rFonts w:cs="PT Bold Heading;Courier New"/>
      <w:b/>
      <w:bCs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08T19:04:00Z</dcterms:modified>
  <cp:revision>1231</cp:revision>
  <dc:subject/>
  <dc:title>بسم الله الرحمن الرحيم </dc:title>
</cp:coreProperties>
</file>