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تعليقات على سنن أبي داود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 الدرس التاسع والستون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ديث </w:t>
      </w:r>
      <w:r>
        <w:rPr>
          <w:b/>
          <w:bCs/>
          <w:color w:val="FF0000"/>
          <w:sz w:val="40"/>
          <w:szCs w:val="40"/>
          <w:u w:val="single"/>
        </w:rPr>
        <w:t>490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FF0000"/>
          <w:sz w:val="40"/>
          <w:szCs w:val="40"/>
          <w:u w:val="single"/>
        </w:rPr>
        <w:t>49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( </w:t>
      </w: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رب العالمين والصلاة والسلام على نبينا محمد وعلى آله وصحبه أجمعين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باب في المواضع التي لا تجوز فيها الصلاة 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</w:rPr>
        <w:t>490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ث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ي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ز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ا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ا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ف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با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جاء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ر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أق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ر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بي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ه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قب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نه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لعو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عي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تَّبَع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تْ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َّيَاطِين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ُلْك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ُلَيْم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فَ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ُلَيْمَان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َـك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َّيْاط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فَ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عَلِّم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ِحْ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نزِ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َلَكَيْ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بَابِ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ارُوت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رُوت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02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ار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ما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ز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ص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ج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ه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متح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مر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يا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ظ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خس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خَر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يْهِ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َقْف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وْقِه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تَاه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عَذَاب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َيْث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شْعُر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حل</w:t>
      </w:r>
      <w:r>
        <w:rPr>
          <w:rFonts w:cs="DecoType Naskh;Courier New"/>
          <w:b/>
          <w:bCs/>
          <w:color w:val="FF0000"/>
          <w:sz w:val="52"/>
          <w:szCs w:val="52"/>
        </w:rPr>
        <w:t>2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ر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د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رَّ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ع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ه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ث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قب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اط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ش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م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ها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س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</w:rPr>
        <w:t>492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 ( </w:t>
      </w:r>
      <w:r>
        <w:rPr>
          <w:rFonts w:cs="PT Bold Heading;Courier New"/>
          <w:b/>
          <w:bCs/>
          <w:color w:val="FF0000"/>
          <w:sz w:val="40"/>
          <w:szCs w:val="40"/>
          <w:u w:val="single"/>
        </w:rPr>
        <w:t>1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و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م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و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ح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قب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ستثن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ي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عل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هو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م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قب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دلّ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عل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هو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قب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ح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ي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ب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مو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ْعَصْرِ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</w:rPr>
        <w:t>1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إِنسَا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ف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ُسْرٍ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</w:rPr>
        <w:t>2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ف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س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Heading6"/>
        <w:ind w:left="0" w:right="0" w:hanging="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عَمِل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َّالِحَات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تَوَاصَوْ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حَقّ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تَوَاصَوْ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صَّبْرِ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</w:rPr>
        <w:t>3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قب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ث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اح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ن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1906" w:h="16838"/>
      <w:pgMar w:left="241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;Courier New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;Courier New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;Courier New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;Courier New"/>
      <w:b/>
      <w:bCs/>
      <w:color w:val="FF0000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09T08:03:00Z</dcterms:modified>
  <cp:revision>1277</cp:revision>
  <dc:subject/>
  <dc:title>بسم الله الرحمن الرحيم </dc:title>
</cp:coreProperties>
</file>