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تعليقات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أبي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داود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درس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رابع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والثمانون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800000"/>
          <w:sz w:val="52"/>
          <w:szCs w:val="52"/>
          <w:lang w:bidi="ar-EG"/>
        </w:rPr>
      </w:pPr>
      <w:r>
        <w:rPr>
          <w:rFonts w:cs="AL-Hosam"/>
          <w:b/>
          <w:bCs/>
          <w:color w:val="800000"/>
          <w:sz w:val="52"/>
          <w:szCs w:val="52"/>
          <w:lang w:bidi="ar-EG"/>
        </w:rPr>
        <w:t>28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 -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باب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كَيْفَ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أَذَانُ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FF0000"/>
          <w:sz w:val="52"/>
          <w:szCs w:val="52"/>
          <w:lang w:bidi="ar-EG"/>
        </w:rPr>
        <w:t>501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 )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حديث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FF0000"/>
          <w:sz w:val="52"/>
          <w:szCs w:val="52"/>
          <w:lang w:bidi="ar-EG"/>
        </w:rPr>
        <w:t>502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شيخ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highlight w:val="yellow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501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حَسَ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ِىّ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اصِم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عَبْ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َّزَّاق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ُرَيْج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خْبَرَن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ُثْمَا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سَّائِب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خْبَرَن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أُمّ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بِىّ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حْو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خَبَر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فِي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خَيْر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وْم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خَيْر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وْم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أُو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ُبْح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َاوُد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ِيث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سَدَّد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ْيَ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ِي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عَلَّمَن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إِقَام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رَّتَي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رَّتَي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حَمَّد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حَمَّد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ى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ى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ى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فَلاَح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ى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فَلاَح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َّزَّاق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إِذ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قَمْت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ُلْه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رَّتَي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مَت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مَت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سَمِعْت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كَا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جُزّ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اصِيَت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فْرِقُه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أَ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بِى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سَح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يْ</w:t>
      </w:r>
    </w:p>
    <w:p>
      <w:pPr>
        <w:pStyle w:val="Normal"/>
        <w:autoSpaceDE w:val="false"/>
        <w:jc w:val="left"/>
        <w:rPr>
          <w:sz w:val="36"/>
          <w:szCs w:val="36"/>
          <w:highlight w:val="yellow"/>
          <w:lang w:bidi="ar-EG"/>
        </w:rPr>
      </w:pPr>
      <w:r>
        <w:rPr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و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وله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فَكَانَ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أَبُو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مَحْذُورَةَ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لاَ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يَجُزُّ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000080"/>
          <w:sz w:val="36"/>
          <w:szCs w:val="36"/>
          <w:highlight w:val="yellow"/>
          <w:u w:val="single"/>
          <w:lang w:bidi="ar-EG"/>
        </w:rPr>
      </w:pPr>
      <w:r>
        <w:rPr>
          <w:rFonts w:cs="AL-Hosam"/>
          <w:b/>
          <w:bCs/>
          <w:color w:val="000080"/>
          <w:sz w:val="36"/>
          <w:szCs w:val="36"/>
          <w:highlight w:val="yellow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ألباني يرى صحة الحديث دون جملة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ب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حذو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تر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قد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عر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هي في الحقيقة لم يعلق عليها بعض العلماء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وإنما من صحح من العلماء غير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لباني صحح الجمي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وعلى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كل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حال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هي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فائدة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مثل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باب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صحابة كانوا يحرصون على ما كان يقربهم إلى الرسول عليه الصلاة والسلام وهذا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>ن صح عن أ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>ي محذورة 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 على أنه أراد أن تكون هذه الناصية مذكرة له بحال النبي عليه الصلاة والسلام في أذا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 هنا في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ى تقال كلمة  </w:t>
      </w:r>
      <w:r>
        <w:rPr>
          <w:color w:val="0000CC"/>
          <w:sz w:val="48"/>
          <w:szCs w:val="48"/>
          <w:rtl w:val="true"/>
          <w:lang w:bidi="ar-EG"/>
        </w:rPr>
        <w:t>(</w:t>
      </w:r>
      <w:r>
        <w:rPr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وْمِ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CC"/>
          <w:sz w:val="48"/>
          <w:szCs w:val="48"/>
          <w:rtl w:val="true"/>
          <w:lang w:bidi="ar-EG"/>
        </w:rPr>
        <w:t>)</w:t>
      </w:r>
      <w:r>
        <w:rPr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 صلاة الصبح الأولى إذاً هناك صبح ثانية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جرا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 الأول والفجر الثاني وذكرنا الفرق بينه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كون هناك أذانان لصلاة الصبح وما قبل صلاة الصب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كلم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ال في الأذان الأول الذي ترك في هذا الزمن ولاسيما في المدن فإنهم لا يؤذنون الأذان الأول الذي أخبر النبي عليه الصلاة و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سلام أن بلالا كان يؤذن به قال كما في الصحيحي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لا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ك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شرب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ت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النبي عليه الصلاة والسلام قال عن علة الأذان الأول أن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يرج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ئم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يوق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ائم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لماذا يؤذن الأذان الأول غير صلاة الصبح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جل تنبيه القائم المشتغل بشيء إن شاء أن يتدارك الوقت ويتسحر إذا أراد الصيام أو أن يوتر إذا أراد الوتر وليوقظ النائم من أجل 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ه يستعد إن أراد السحور أو أراد الصل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هو العلة في الأذان الأول كما قال عليه الصلاة والسلا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 في الأذان الثاني لتنبيه الناس لصلاة الفجر وأن وقتها قد دخ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اً قوله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بح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أولى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عمول به عندنا الآن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َّلاَةُ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خَيْرٌ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نَّوْمِ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َّلاَةُ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خَيْرٌ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نَّوْمِ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تقال في الثاني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 ذهب بعض العلماء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 هذ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الجملة لا تقال إلا في الأذان الأول بناء على ظاهر الحديث لكنه نسي أن الأذان الأول معلل بعلة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يرج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ئم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يوق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ائم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يس المقصود منه الصلاة التي تدل عليها الجملة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َّلاَةُ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خَيْرٌ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نَّوْمِ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َّلاَةُ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خَيْرٌ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نَّوْمِ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 على الحرص على الحضور لصلاة الجماعة بعد هذا الأذ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صبح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أول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كيف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نأوله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كيف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نحمله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نق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صبح الأولى أو الفجر الأول بالنسبة إلى الإقامة لأن الإقامة تعتبر أذانا ثانيا لقوله عليه الصلاة والسلام كما في الصحيحين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((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بي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ك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أذاني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صلا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ملة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َّلاَةُ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خَيْرٌ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نَّوْمِ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َّلاَةُ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خَيْرٌ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نَّوْمِ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ق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ت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 الأذان الذي يؤذن لدخول وقت 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 أن ما بين الأذانين لا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قتا طويلا كما يتوهمه بعض الناس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عض الناس يظ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الأذان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 يسبق الأذان الثاني بزمن طويل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هذا خطأ ، لأن العلة موجودة هنا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قد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نب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قائ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إيقا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ائ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في الحديث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نز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يص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ناك فرق يس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ذلك يقول سماحة الشيخ محمد بن إبراهيم مفتي الديار السعودية فيما مضى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 يقول الأنفع قبل الأذان بثلث أو ربع ساعة هذا هو الأنف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 هو الزمن الذي يتمكن الإنسان فيه من السحور ومن الوتر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 يمكن أن نقول يختلف باختلاف الزمان الناس الآن متفرقون متشتتون يعني لو أردت أن تنبه القائم 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توقظ النائم يحتاج إلى وقت فالقضية راجعة إلى تقدير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فليرجع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قائمكم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ويوقظ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نائمكم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كذلك هو قال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صبح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صبح لم يأت في الحقيقة لأن لما يؤذن الأذان الأول بليل لحديث بلال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إ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بلال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يؤذ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بلي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ح لم يأت كونه لم ينص على الصبح الأولى يدل على أن المقصود منها هي الصلاة التي دخل وقت الفجر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lang w:bidi="ar-EG"/>
        </w:rPr>
        <w:t>502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ى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ّ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ع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جَّاج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َع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َّا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حْو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كْحُو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يْرِيز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ذُو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َّم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ذ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ِس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ش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لِم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إِق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ش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لِم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ذ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لاَ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لاَ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إِقَا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لاَ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لاَ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تَا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ذُور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صحيح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 هذا الحديث وقد مر 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يان الأذان الذي كان يؤذنه أبو محذور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كان تجمل الأذان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سع عشرة جم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ل أذاننا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أذاننا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كم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خمس عشرة جم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 لماذا صارت جمل أذان أبي محذورة تسع عشرة جملة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 هناك ما يسمى بالترجيع ترجيع مااذ ؟ ترجيع الشهادت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صفة ترجيع الهادتي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 يقول الشهادتين سرا ثم يعود فيرفع صوته ب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ث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48"/>
          <w:szCs w:val="48"/>
          <w:rtl w:val="true"/>
          <w:lang w:bidi="ar-EG"/>
        </w:rPr>
        <w:t>(</w:t>
      </w:r>
      <w:r>
        <w:rPr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FF0000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 بينه وبين نفس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م يعود المؤذن يرفع صوته بأعلى ما يكو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 هو المسمى بالترجي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قد بينا ووضحن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سنة متى ما جاءت بصفات متنوعة في أي عبادة فإن الصحيح أن يؤخذ بها كلها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ينوع الإنسان ما لم يحدث تشويشا على العامة ويمكن أن تطبق كما أسلفنا إذا كان الإنسان في  نزهة 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زملائه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 إذا كان مسافرا وحانت الصلاة وكان منفردا فله أن يؤذن بهذا الأذان ولا إشكال فيه بل من السنة أن يفعل ذلك أحيا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4:00Z</dcterms:created>
  <dc:creator>esraa tech</dc:creator>
  <dc:description/>
  <cp:keywords/>
  <dc:language>en-US</dc:language>
  <cp:lastModifiedBy>magdy</cp:lastModifiedBy>
  <dcterms:modified xsi:type="dcterms:W3CDTF">2020-05-09T22:43:00Z</dcterms:modified>
  <cp:revision>15</cp:revision>
  <dc:subject/>
  <dc:title>سنن أبي داود:</dc:title>
</cp:coreProperties>
</file>