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L-Hosam"/>
          <w:b/>
          <w:b/>
          <w:bCs/>
          <w:color w:val="00008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>تعليقات</w:t>
      </w:r>
      <w:r>
        <w:rPr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>على</w:t>
      </w:r>
      <w:r>
        <w:rPr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>سنن</w:t>
      </w:r>
      <w:r>
        <w:rPr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>أبي</w:t>
      </w:r>
      <w:r>
        <w:rPr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>داود</w:t>
      </w:r>
      <w:r>
        <w:rPr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>ـ</w:t>
      </w:r>
      <w:r>
        <w:rPr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>الدرس</w:t>
      </w:r>
      <w:r>
        <w:rPr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>الخامس</w:t>
      </w:r>
      <w:r>
        <w:rPr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>والثمانون</w:t>
      </w:r>
    </w:p>
    <w:p>
      <w:pPr>
        <w:pStyle w:val="Normal"/>
        <w:autoSpaceDE w:val="false"/>
        <w:jc w:val="center"/>
        <w:rPr>
          <w:rFonts w:cs="AL-Hosam"/>
          <w:b/>
          <w:b/>
          <w:bCs/>
          <w:color w:val="FF0000"/>
          <w:sz w:val="52"/>
          <w:szCs w:val="52"/>
          <w:lang w:bidi="ar-EG"/>
        </w:rPr>
      </w:pPr>
      <w:r>
        <w:rPr>
          <w:rFonts w:cs="AL-Hosam"/>
          <w:b/>
          <w:bCs/>
          <w:color w:val="FF0000"/>
          <w:sz w:val="52"/>
          <w:szCs w:val="52"/>
          <w:lang w:bidi="ar-EG"/>
        </w:rPr>
        <w:t>28</w:t>
      </w:r>
      <w:r>
        <w:rPr>
          <w:rFonts w:cs="AL-Hosam"/>
          <w:b/>
          <w:bCs/>
          <w:color w:val="FF0000"/>
          <w:sz w:val="52"/>
          <w:szCs w:val="52"/>
          <w:rtl w:val="true"/>
          <w:lang w:bidi="ar-EG"/>
        </w:rPr>
        <w:t xml:space="preserve"> - </w:t>
      </w:r>
      <w:r>
        <w:rPr>
          <w:rFonts w:cs="AL-Hosam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باب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rtl w:val="true"/>
          <w:lang w:bidi="ar-EG"/>
        </w:rPr>
        <w:t>كَيْفَ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أَذَانُ</w:t>
      </w:r>
      <w:r>
        <w:rPr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Hosam"/>
          <w:b/>
          <w:bCs/>
          <w:color w:val="FF0000"/>
          <w:sz w:val="52"/>
          <w:szCs w:val="52"/>
          <w:rtl w:val="true"/>
          <w:lang w:bidi="ar-EG"/>
        </w:rPr>
        <w:t xml:space="preserve">. </w:t>
      </w:r>
    </w:p>
    <w:p>
      <w:pPr>
        <w:pStyle w:val="Normal"/>
        <w:autoSpaceDE w:val="false"/>
        <w:jc w:val="center"/>
        <w:rPr>
          <w:rFonts w:cs="AL-Hosam"/>
          <w:b/>
          <w:b/>
          <w:bCs/>
          <w:color w:val="800000"/>
          <w:sz w:val="52"/>
          <w:szCs w:val="52"/>
          <w:lang w:bidi="ar-EG"/>
        </w:rPr>
      </w:pPr>
      <w:r>
        <w:rPr>
          <w:rFonts w:cs="AL-Hosam"/>
          <w:b/>
          <w:b/>
          <w:bCs/>
          <w:color w:val="800000"/>
          <w:sz w:val="52"/>
          <w:sz w:val="52"/>
          <w:szCs w:val="52"/>
          <w:rtl w:val="true"/>
          <w:lang w:bidi="ar-EG"/>
        </w:rPr>
        <w:t>وشرح</w:t>
      </w:r>
      <w:r>
        <w:rPr>
          <w:b/>
          <w:b/>
          <w:bCs/>
          <w:color w:val="80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800000"/>
          <w:sz w:val="52"/>
          <w:sz w:val="52"/>
          <w:szCs w:val="52"/>
          <w:rtl w:val="true"/>
          <w:lang w:bidi="ar-EG"/>
        </w:rPr>
        <w:t>حديث</w:t>
      </w:r>
      <w:r>
        <w:rPr>
          <w:b/>
          <w:b/>
          <w:bCs/>
          <w:color w:val="80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Hosam"/>
          <w:b/>
          <w:bCs/>
          <w:color w:val="800000"/>
          <w:sz w:val="52"/>
          <w:szCs w:val="52"/>
          <w:rtl w:val="true"/>
          <w:lang w:bidi="ar-EG"/>
        </w:rPr>
        <w:t xml:space="preserve">( </w:t>
      </w:r>
      <w:r>
        <w:rPr>
          <w:rFonts w:cs="AL-Hosam"/>
          <w:b/>
          <w:bCs/>
          <w:color w:val="800000"/>
          <w:sz w:val="52"/>
          <w:szCs w:val="52"/>
          <w:lang w:bidi="ar-EG"/>
        </w:rPr>
        <w:t>503</w:t>
      </w:r>
      <w:r>
        <w:rPr>
          <w:rFonts w:cs="AL-Hosam"/>
          <w:b/>
          <w:bCs/>
          <w:color w:val="800000"/>
          <w:sz w:val="52"/>
          <w:szCs w:val="52"/>
          <w:rtl w:val="true"/>
          <w:lang w:bidi="ar-EG"/>
        </w:rPr>
        <w:t xml:space="preserve"> )</w:t>
      </w:r>
    </w:p>
    <w:p>
      <w:pPr>
        <w:pStyle w:val="Normal"/>
        <w:autoSpaceDE w:val="false"/>
        <w:jc w:val="center"/>
        <w:rPr>
          <w:rFonts w:cs="AL-Hosam"/>
          <w:b/>
          <w:b/>
          <w:bCs/>
          <w:color w:val="00008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>ـــــــــــ</w:t>
      </w:r>
      <w:r>
        <w:rPr>
          <w:rFonts w:cs="AL-Hosam"/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8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>فضيلة</w:t>
      </w:r>
      <w:r>
        <w:rPr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>الشيخ</w:t>
      </w:r>
      <w:r>
        <w:rPr>
          <w:rFonts w:cs="AL-Hosam"/>
          <w:b/>
          <w:bCs/>
          <w:color w:val="000080"/>
          <w:sz w:val="52"/>
          <w:szCs w:val="52"/>
          <w:u w:val="single"/>
          <w:rtl w:val="true"/>
          <w:lang w:bidi="ar-EG"/>
        </w:rPr>
        <w:t xml:space="preserve">: </w:t>
      </w:r>
      <w:r>
        <w:rPr>
          <w:rFonts w:cs="AL-Hosam"/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>زيد</w:t>
      </w:r>
      <w:r>
        <w:rPr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>بن</w:t>
      </w:r>
      <w:r>
        <w:rPr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>مسفر</w:t>
      </w:r>
      <w:r>
        <w:rPr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>البحري</w:t>
      </w:r>
    </w:p>
    <w:p>
      <w:pPr>
        <w:pStyle w:val="Normal"/>
        <w:autoSpaceDE w:val="false"/>
        <w:jc w:val="center"/>
        <w:rPr>
          <w:rFonts w:cs="AL-Hosam"/>
          <w:b/>
          <w:b/>
          <w:bCs/>
          <w:color w:val="00008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00008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Traditional Arabic"/>
          <w:b/>
          <w:bCs/>
          <w:color w:val="000080"/>
          <w:sz w:val="44"/>
          <w:szCs w:val="44"/>
          <w:u w:val="single"/>
          <w:rtl w:val="true"/>
          <w:lang w:bidi="ar-EG"/>
        </w:rPr>
      </w:r>
    </w:p>
    <w:p>
      <w:pPr>
        <w:pStyle w:val="Normal"/>
        <w:autoSpaceDE w:val="false"/>
        <w:jc w:val="left"/>
        <w:rPr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lang w:bidi="ar-EG"/>
        </w:rPr>
        <w:t>503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شَّا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صِم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ُرَيْج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ِ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لِك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حْذُور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عْنِ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عَزِيز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يْرِيز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حْذُور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لْق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تَّأْذِي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و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نَفْس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«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كْبَ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كْبَ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كْبَ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كْبَ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شْه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ه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ا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شْه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ه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ا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شْه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شْه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َّتَي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َّتَي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رْجِع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مُد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وْتِ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شْه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ه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ا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شْه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ه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ا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شْه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شْه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ى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لاَ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ى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لاَ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ى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فَلاَح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ى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فَلاَح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كْبَ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كْبَ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ه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ا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.</w:t>
      </w:r>
    </w:p>
    <w:p>
      <w:pPr>
        <w:pStyle w:val="Normal"/>
        <w:autoSpaceDE w:val="false"/>
        <w:jc w:val="center"/>
        <w:rPr>
          <w:rFonts w:cs="AL-Hosam"/>
          <w:b/>
          <w:b/>
          <w:bCs/>
          <w:color w:val="FF0000"/>
          <w:sz w:val="52"/>
          <w:szCs w:val="52"/>
          <w:lang w:bidi="ar-EG"/>
        </w:rPr>
      </w:pPr>
      <w:r>
        <w:rPr>
          <w:rFonts w:cs="AL-Hosam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صحيح</w:t>
      </w:r>
    </w:p>
    <w:p>
      <w:pPr>
        <w:pStyle w:val="Normal"/>
        <w:autoSpaceDE w:val="false"/>
        <w:jc w:val="center"/>
        <w:rPr>
          <w:rFonts w:cs="AL-Hosam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ــــــــــــــــــــــــــ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color w:val="000000"/>
          <w:sz w:val="44"/>
          <w:szCs w:val="44"/>
          <w:u w:val="single"/>
          <w:lang w:bidi="ar-EG"/>
        </w:rPr>
      </w:pPr>
      <w:r>
        <w:rPr>
          <w:rFonts w:cs="Traditional Arabic"/>
          <w:b/>
          <w:bCs/>
          <w:color w:val="00000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44"/>
          <w:szCs w:val="44"/>
          <w:lang w:bidi="ar-EG"/>
        </w:rPr>
      </w:pPr>
      <w:r>
        <w:rPr>
          <w:rFonts w:cs="Traditional Arabic"/>
          <w:b/>
          <w:bCs/>
          <w:color w:val="000000"/>
          <w:sz w:val="44"/>
          <w:szCs w:val="44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AL-Hosam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فوائ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هذا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حديث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autoSpaceDE w:val="false"/>
        <w:jc w:val="left"/>
        <w:rPr>
          <w:rFonts w:cs="AL-Hosam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Traditional Arabic"/>
          <w:b/>
          <w:bCs/>
          <w:color w:val="00008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بيان فضية علو الإسناد فإن أبا محذورة قال </w:t>
      </w: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ألق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عل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نب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علي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صلا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السلا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تأذي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نفسه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  <w:lang w:bidi="ar-EG"/>
        </w:rPr>
        <w:t>"</w:t>
      </w:r>
      <w:r>
        <w:rPr>
          <w:sz w:val="48"/>
          <w:szCs w:val="48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مما يدل على أنه ليس هناك واسطة ما يدل على علو الإسناد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وعلو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إسنا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لف عن نزول الإسناد فإن الإسناد العالي يختلف عن الإسناد النازل</w:t>
      </w:r>
    </w:p>
    <w:p>
      <w:pPr>
        <w:pStyle w:val="Normal"/>
        <w:jc w:val="left"/>
        <w:rPr/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إسنا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عالي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أن يقل عدد الرواة إذا قل عدد الرواة في السند كان هذا أبعد للحديث من الضعف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بينما لو كان الإسناد نازلا فإن الرواة يكثرون ، وهؤلاء الرواة لما يكثرون فإن هذا الحديث عرضة لأن يكون فيه انقطاع أو ضعف أو مدلس أو ما شابه ذلك من علل الحديث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لذلك لفظة </w:t>
      </w:r>
      <w:r>
        <w:rPr>
          <w:rFonts w:cs="Traditional Arabic"/>
          <w:b/>
          <w:bCs/>
          <w:color w:val="0000CC"/>
          <w:sz w:val="48"/>
          <w:szCs w:val="48"/>
          <w:u w:val="single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سمعت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u w:val="single"/>
          <w:rtl w:val="true"/>
          <w:lang w:bidi="ar-EG"/>
        </w:rPr>
        <w:t>"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 xml:space="preserve">كما مر معنا في حديث أبي سعيد الخدري في بلوغ المرام قال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u w:val="single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سمعت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رسول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عليه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الصلاة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يختلف عن قول قال رسول الله عليه الصلاة والسلام أو فعل رسول الله عليه الصلاة والسلام 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لأنه يمكن أن يكون الصحابي أخذ  الحديث عن صحابي آخر ، ويكون هذا الحديث الذي أخذه هذا الصحابي عن صحابي آخر ولم يسمعه هو من النبي عليه الصلاة والسلام يكون مرسل صحابي ومراسيل الصحابة ثابتة وصحيحة  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لم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هم عدول ولا يمكن أن ينقل عن النبي عليه الصلاة والسلام إلا ما سمعه من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 لو أن التابعي أرسل حديثا كأن يقول الحسن البصري قال رسول الله عليه الصلاة والسلام أو قال سعيد بن جبير قال رسول الله عليه الصلاة والسلام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هذا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مرسل</w:t>
      </w:r>
    </w:p>
    <w:p>
      <w:pPr>
        <w:pStyle w:val="Normal"/>
        <w:jc w:val="left"/>
        <w:rPr>
          <w:rFonts w:cs="AL-Hosam"/>
          <w:b/>
          <w:b/>
          <w:bCs/>
          <w:color w:val="000080"/>
          <w:sz w:val="36"/>
          <w:szCs w:val="36"/>
          <w:u w:val="single"/>
          <w:lang w:bidi="ar-EG"/>
        </w:rPr>
      </w:pPr>
      <w:r>
        <w:rPr>
          <w:rFonts w:cs="AL-Hosam"/>
          <w:b/>
          <w:bCs/>
          <w:color w:val="00008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AL-Hosam"/>
          <w:b/>
          <w:b/>
          <w:bCs/>
          <w:color w:val="0000CC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ومراسيل</w:t>
      </w:r>
      <w:r>
        <w:rPr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التابعين</w:t>
      </w:r>
      <w:r>
        <w:rPr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نوعان</w:t>
      </w:r>
      <w:r>
        <w:rPr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color w:val="0000CC"/>
          <w:sz w:val="52"/>
          <w:szCs w:val="5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تابعو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صغار</w:t>
      </w: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لا تقبل مراسيلهم </w:t>
      </w:r>
    </w:p>
    <w:p>
      <w:pPr>
        <w:pStyle w:val="Normal"/>
        <w:jc w:val="left"/>
        <w:rPr/>
      </w:pP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وأما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التابعون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الكبار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color w:val="002060"/>
          <w:sz w:val="52"/>
          <w:szCs w:val="52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كسعيد بن  المسيب وابن جبير ونحوهما فخلاف بين أهل العلم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بعضهم قال لكبر منزلته من حيث رتبة التابعين فإنه في مثل هذه الحال يبعد أن ينسب شيئا إلى النبي عليه الصلاة والسلام لم يقله وبالتالي يقبل</w:t>
      </w:r>
    </w:p>
    <w:p>
      <w:pPr>
        <w:pStyle w:val="Normal"/>
        <w:jc w:val="left"/>
        <w:rPr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والصواب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حفاظا على سنة النبي عليه الصلاة والسلام فإنه لا يقبل أي مرسل من مراسيل التابعين لا الصغير ولا الكبي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 وجد من التابعين من هو مدلس ، وبالتالي فإنه لا يقبل ، صحيح أنه لو جاء أحاديث فيها ضعف وهناك مراسيل مرسل من هو من كبار التابعين   ليس كمرسل من هو من صغار التابعين في تقوية ذلك الحديث الضعيف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 سيأتي معنا في بلوغ المرام ما يخص النهي عن الصلاة قبل الزوال يوم الجمع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يأتي إن شاء الله ترجيح في ذلك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فالشاهد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من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هذا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color w:val="00206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أن علو السند ليس كنزوله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ولذلك ابن عباس كان صغيرا فتحمل أحاديث  كثيرة لكن هل تحلها من النبي عليه الصلاة والسلام مباشرة ، لا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>ولذلك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>يقول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>ابن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>القيم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>كما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>في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>تهذيب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>سنن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>أبي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>داود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>قال</w:t>
      </w:r>
      <w:r>
        <w:rPr>
          <w:b/>
          <w:b/>
          <w:bCs/>
          <w:color w:val="00008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80"/>
          <w:sz w:val="48"/>
          <w:szCs w:val="48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 xml:space="preserve">يعني يقرب من عشرين أو ما يقرب منها أنه سمع من النبي عليه الصلاة والسلام أما بقية الأحاديث فسمعها من غيره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ولذلك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قول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ابن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عباس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كما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في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الصحيحين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زوج النبي عليه الصلاة والسلام ميمونة وهو محرم في الصحيحين قال وهو محرم</w:t>
      </w:r>
    </w:p>
    <w:p>
      <w:pPr>
        <w:pStyle w:val="Normal"/>
        <w:jc w:val="left"/>
        <w:rPr>
          <w:rFonts w:cs="AL-Hosam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فكيف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يجوز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أن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يتجوز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وهو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محرم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؟</w:t>
      </w:r>
    </w:p>
    <w:p>
      <w:pPr>
        <w:pStyle w:val="Normal"/>
        <w:jc w:val="left"/>
        <w:rPr>
          <w:rFonts w:cs="AL-Hosam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صواب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أن ما قاله قد وهم فيه لأنه كما أسلفنا لم يتحمل من النبي عليه الصلاة والسلام كثيرا من الأحاديث ولكن مراسيل الصحابة مقبولة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color w:val="0000CC"/>
          <w:sz w:val="48"/>
          <w:szCs w:val="48"/>
          <w:lang w:bidi="ar-EG"/>
        </w:rPr>
      </w:pP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ولذلك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في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أبي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هريرة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في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الصحيحين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قال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color w:val="002060"/>
          <w:sz w:val="52"/>
          <w:szCs w:val="52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ا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ب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لا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السلا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ف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ناد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ريش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ا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خبرك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لف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ذ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جب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ي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كنت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صدق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ال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ع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ا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إن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ذي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ك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ي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د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ذاب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دي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قا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ب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هب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ب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ك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لهذ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معتن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انز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ور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س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)</w:t>
      </w:r>
    </w:p>
    <w:p>
      <w:pPr>
        <w:pStyle w:val="Normal"/>
        <w:jc w:val="left"/>
        <w:rPr>
          <w:color w:val="0000CC"/>
          <w:sz w:val="36"/>
          <w:szCs w:val="36"/>
          <w:lang w:bidi="ar-EG"/>
        </w:rPr>
      </w:pPr>
      <w:r>
        <w:rPr>
          <w:color w:val="0000C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أبو هريرة يقول قام النبي عليه الصلاة والسلام على الصفا  متى  ؟ في مكة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ومتى أسلم أبو هريرة ؟ عام خيبر في السنة السابعة من الهجرة يعني مدة طويلة ومع ذلك قبل هذا الحديث لأنه تلقاه من غيره هذا مرسل صحابي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فعلو الإسناد أراد أن يوضحه أبو محذورة حتى لا يظن ظان أن هناك خللا في تلقيه للأذان </w:t>
      </w:r>
    </w:p>
    <w:p>
      <w:pPr>
        <w:pStyle w:val="Normal"/>
        <w:jc w:val="left"/>
        <w:rPr/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أذانه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ثبت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 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لم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ه تلقاه من النبي عليه الصلاة والسلا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L-Hosam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ــــــــــــــــــــــــــــ</w:t>
      </w:r>
    </w:p>
    <w:p>
      <w:pPr>
        <w:pStyle w:val="Normal"/>
        <w:jc w:val="left"/>
        <w:rPr>
          <w:rFonts w:cs="AL-Hosam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cs="AL-Hosam"/>
          <w:b/>
          <w:bCs/>
          <w:color w:val="FF0000"/>
          <w:sz w:val="52"/>
          <w:szCs w:val="5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أنه قال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color w:val="0000CC"/>
          <w:sz w:val="48"/>
          <w:szCs w:val="48"/>
          <w:rtl w:val="true"/>
          <w:lang w:bidi="ar-EG"/>
        </w:rPr>
        <w:t>((</w:t>
      </w:r>
      <w:r>
        <w:rPr>
          <w:rFonts w:cs="Traditional Arabic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لْقَى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َّ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>-</w:t>
      </w:r>
      <w:r>
        <w:rPr>
          <w:rFonts w:cs="Traditional Arabic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لى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يه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سلم</w:t>
      </w:r>
      <w:r>
        <w:rPr>
          <w:rFonts w:cs="Traditional Arabic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تَّأْذِينَ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وَ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نَفْسِهِ</w:t>
      </w:r>
      <w:r>
        <w:rPr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color w:val="0000CC"/>
          <w:sz w:val="48"/>
          <w:szCs w:val="48"/>
          <w:rtl w:val="true"/>
          <w:lang w:bidi="ar-EG"/>
        </w:rPr>
        <w:t>)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 هو أذن عليه الصلاة والسلام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و أذن من حيث التعليم يعني ألقى عيله جمل الأذان تعليما لكن هل قام فأذن كما يؤذن بلال أو كما يؤذن أبو محذورة أو كما يؤذن ابن أم مكتوم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مر معنا أن بعض العلماء قال نعم لما جاء عند الترمذي أن النبي عليه الصلاة والسلام أذن في سفر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لكن مع أن هذا الحديث ضعيف إلا أنه أتى في مسند الإمام أحمد أن النبي عليه الصلاة والسلام أمر بلالا أن يؤذن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فقوله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أذن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يعني أمر غيره بالأذا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كما تقول 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ضرب الأمير السجين أقام الأمير بنفسه وضرب ؟ أم أنه أمر 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أمر غيره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ولذلك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يلغز بلغز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عبادة أمر بها النبي عليه الصلاة والسلام ولم يفعلها  ؟ </w:t>
      </w:r>
    </w:p>
    <w:p>
      <w:pPr>
        <w:pStyle w:val="Normal"/>
        <w:jc w:val="left"/>
        <w:rPr>
          <w:rFonts w:cs="AL-Hosam"/>
        </w:rPr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ما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هي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؟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لأذان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يقول السيوطي كما في قوت المغتذي على جامع الترمذي يقول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 xml:space="preserve">بعضهم أخطأ فقال لغز بهذا اللغز يقول هذا اللغز ليس بصحيح لأن النبي عليه الصلاة والسلام أذن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لكنه غفل عن تلك الرواية التي  في المسند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L-Hosam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</w:t>
      </w:r>
    </w:p>
    <w:p>
      <w:pPr>
        <w:pStyle w:val="Normal"/>
        <w:jc w:val="left"/>
        <w:rPr>
          <w:rFonts w:cs="Traditional Arabic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Traditional Arabic"/>
          <w:b/>
          <w:bCs/>
          <w:color w:val="00008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أن النبي عليه الصلاة والسلام 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color w:val="0000CC"/>
          <w:sz w:val="48"/>
          <w:szCs w:val="48"/>
          <w:rtl w:val="true"/>
          <w:lang w:bidi="ar-EG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رْجِعْ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مُدَّ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وْتِكَ</w:t>
      </w:r>
      <w:r>
        <w:rPr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color w:val="0000CC"/>
          <w:sz w:val="48"/>
          <w:szCs w:val="48"/>
          <w:rtl w:val="true"/>
          <w:lang w:bidi="ar-EG"/>
        </w:rPr>
        <w:t>)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هذا فيه رد على من قال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إن الترجيع ليس ثابتا وهو ترجيع الشهادتين </w:t>
      </w:r>
    </w:p>
    <w:p>
      <w:pPr>
        <w:pStyle w:val="Normal"/>
        <w:jc w:val="left"/>
        <w:rPr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لم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قالوا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لأن النبي عليه الصلاة والسلام إنما رجع بالشهادة وكررها  سرا ثم جهرا من باب توثيق هاتين الشهادتين في قلب أبي محذورة لأنه في التو أسلم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ولكي ينقل هذه الشهادة إلى ممن لم يسلم حتى يتأثر وليس المقصود أنه يرجع بها في الأذان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لكن قوله يقول هنا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رْجِعْ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مُدَّ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وْتِكَ</w:t>
      </w:r>
      <w:r>
        <w:rPr>
          <w:rFonts w:cs="Traditional Arabic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يدل على أن المقصود أن الترجيع ثابت ومتحقق ومتعين في الأذان ولا عبرة لمن قال بعدم الترجيع في الشهادتين لأنه أمره أن يعود وأن يمد بها صوته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6:11:00Z</dcterms:created>
  <dc:creator>esraa tech</dc:creator>
  <dc:description/>
  <cp:keywords/>
  <dc:language>en-US</dc:language>
  <cp:lastModifiedBy>magdy</cp:lastModifiedBy>
  <dcterms:modified xsi:type="dcterms:W3CDTF">2020-05-09T22:51:00Z</dcterms:modified>
  <cp:revision>13</cp:revision>
  <dc:subject/>
  <dc:title>سنن أبي داود:</dc:title>
</cp:coreProperties>
</file>