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تعليقات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سنن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سنن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أبي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داود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درس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سابع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والثمانون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800000"/>
          <w:sz w:val="52"/>
          <w:szCs w:val="52"/>
          <w:lang w:bidi="ar-EG"/>
        </w:rPr>
      </w:pPr>
      <w:r>
        <w:rPr>
          <w:rFonts w:cs="AL-Hosam"/>
          <w:b/>
          <w:bCs/>
          <w:color w:val="800000"/>
          <w:sz w:val="52"/>
          <w:szCs w:val="52"/>
          <w:lang w:bidi="ar-EG"/>
        </w:rPr>
        <w:t>28</w:t>
      </w:r>
      <w:r>
        <w:rPr>
          <w:rFonts w:cs="AL-Hosam"/>
          <w:b/>
          <w:bCs/>
          <w:color w:val="800000"/>
          <w:sz w:val="52"/>
          <w:szCs w:val="52"/>
          <w:rtl w:val="true"/>
          <w:lang w:bidi="ar-EG"/>
        </w:rPr>
        <w:t xml:space="preserve"> -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باب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كَيْفَ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الأَذَانُ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800000"/>
          <w:sz w:val="52"/>
          <w:szCs w:val="52"/>
          <w:rtl w:val="true"/>
          <w:lang w:bidi="ar-EG"/>
        </w:rPr>
        <w:t>.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شرح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cs="AL-Hosam"/>
          <w:b/>
          <w:bCs/>
          <w:color w:val="FF0000"/>
          <w:sz w:val="52"/>
          <w:szCs w:val="52"/>
          <w:lang w:bidi="ar-EG"/>
        </w:rPr>
        <w:t>505</w:t>
      </w:r>
      <w:r>
        <w:rPr>
          <w:rFonts w:cs="AL-Hosam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حديث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cs="AL-Hosam"/>
          <w:b/>
          <w:bCs/>
          <w:color w:val="FF0000"/>
          <w:sz w:val="52"/>
          <w:szCs w:val="52"/>
          <w:lang w:bidi="ar-EG"/>
        </w:rPr>
        <w:t>506</w:t>
      </w:r>
      <w:r>
        <w:rPr>
          <w:rFonts w:cs="AL-Hosam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جزء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أول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ــــــــــ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فضيلة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شيخ</w:t>
      </w:r>
      <w:r>
        <w:rPr>
          <w:rFonts w:cs="AL-Hosam"/>
          <w:b/>
          <w:bCs/>
          <w:color w:val="00008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زيد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بن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مسفر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L-Hosam"/>
          <w:color w:val="FF0000"/>
          <w:sz w:val="52"/>
          <w:szCs w:val="52"/>
          <w:u w:val="single"/>
          <w:lang w:bidi="ar-EG"/>
        </w:rPr>
      </w:pP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505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حَمَّ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دَاوُد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إِسْكَنْدَرَانِىّ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زِيَادٌ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عْن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ُونُس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َافِع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ُمَر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عْن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جُمَحِى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َلِك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حْذُور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خْبَر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حَيْرِيز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جُمَحِىّ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حْذُور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َّم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أَذَا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قُول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شْهَ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ا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َه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ا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شْهَ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ا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َه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ا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شْهَ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حَمَّدً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ذَكَر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ثْ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ذَا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ِيث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جُرَيْج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عَزِيز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َلِك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مَعْنَاهُ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دَاوُد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ف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ِيث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الِك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دِينَار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َأَلْت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حْذُور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ُلْت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ِّثْن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ذَا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يك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ذَكَر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طّ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كَذَلِك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ِيث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جَعْفَر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ُلَيْمَا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حْذُور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مِّ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جَدِّ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ا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تَرَجَّع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تَرَفَّع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َوْتَك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كْبَر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>».</w:t>
      </w:r>
    </w:p>
    <w:p>
      <w:pPr>
        <w:pStyle w:val="Normal"/>
        <w:jc w:val="center"/>
        <w:rPr>
          <w:rFonts w:cs="AL-Hosam"/>
          <w:color w:val="FF0000"/>
          <w:sz w:val="52"/>
          <w:szCs w:val="52"/>
          <w:u w:val="single"/>
          <w:lang w:bidi="ar-EG"/>
        </w:rPr>
      </w:pP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صحيح</w:t>
      </w:r>
    </w:p>
    <w:p>
      <w:pPr>
        <w:pStyle w:val="Normal"/>
        <w:jc w:val="center"/>
        <w:rPr>
          <w:rFonts w:cs="AL-Hosam"/>
          <w:color w:val="FF0000"/>
          <w:sz w:val="52"/>
          <w:szCs w:val="52"/>
          <w:u w:val="single"/>
          <w:lang w:bidi="ar-EG"/>
        </w:rPr>
      </w:pP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  <w:sz w:val="52"/>
          <w:szCs w:val="52"/>
          <w:u w:val="single"/>
          <w:lang w:bidi="ar-EG"/>
        </w:rPr>
      </w:pP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فوائد</w:t>
      </w:r>
      <w:r>
        <w:rPr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الحديث</w:t>
      </w:r>
      <w:r>
        <w:rPr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color w:val="FF0000"/>
          <w:sz w:val="52"/>
          <w:szCs w:val="52"/>
          <w:u w:val="single"/>
          <w:lang w:bidi="ar-EG"/>
        </w:rPr>
      </w:pP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</w:t>
      </w: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ترجيع كما مر معن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تى في حديث أبي محذورة لما علمه النبي عليه الصلاة والسلام كلمات الأذان </w:t>
      </w:r>
    </w:p>
    <w:p>
      <w:pPr>
        <w:pStyle w:val="Normal"/>
        <w:jc w:val="left"/>
        <w:rPr>
          <w:color w:val="002060"/>
          <w:sz w:val="52"/>
          <w:szCs w:val="52"/>
          <w:u w:val="single"/>
          <w:lang w:bidi="ar-EG"/>
        </w:rPr>
      </w:pP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والترجيع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هو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ترجيع كما جاءت بذلك الروايات السابق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نه يخفض صوته بالشهادتين فيقول مسمعا نفسه دون أن يسمع غيره وليس المعنى أن يقولها بقلبه كلا إنما يقولها بلسانه مسمعا بها نفسه دون غيره ي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شه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شه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شه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حمد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شه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حمد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ث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ع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ذلك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رفع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صوت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ا هو معنى </w:t>
      </w:r>
      <w:r>
        <w:rPr>
          <w:sz w:val="36"/>
          <w:sz w:val="36"/>
          <w:szCs w:val="36"/>
          <w:rtl w:val="true"/>
          <w:lang w:bidi="ar-EG"/>
        </w:rPr>
        <w:t>التر</w:t>
      </w:r>
      <w:r>
        <w:rPr>
          <w:sz w:val="36"/>
          <w:sz w:val="36"/>
          <w:szCs w:val="36"/>
          <w:rtl w:val="true"/>
          <w:lang w:bidi="ar-EG"/>
        </w:rPr>
        <w:t>جيع و خص الترجيع بالشها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تين لهما فضل يفوق فضل الجمل الأخرى لأن فيها تصريحا بالشهادتين تصريحا بتوحيد المرسل والمرسل إليه المرسل وهو الله والمرسل إليه  وهو النبي عليه الصلاة 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كون ما عدا هذه الرواية التي جاءت  بذكر الترجيع في الشهادتين تكون منكرة </w:t>
      </w:r>
    </w:p>
    <w:p>
      <w:pPr>
        <w:pStyle w:val="Normal"/>
        <w:jc w:val="left"/>
        <w:rPr/>
      </w:pP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هي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المنكرة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ما ورد هن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ذي ورد هن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الترجيع يكون للتكبير بمعنى أنه يكبر سرا يقول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 يعو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ترجيع ليس في التكبير الترجيع إنما هو في الشهادتين وهذا هو الأصل وما جاء خلاف هذا الأصل فإنه يعد منكرا لأنه هنا أثبت الترجيع في التكبير ، والترجيع إنما يكون في الشهادت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L-Hosam"/>
          <w:color w:val="002060"/>
          <w:sz w:val="52"/>
          <w:szCs w:val="52"/>
          <w:u w:val="single"/>
          <w:lang w:bidi="ar-EG"/>
        </w:rPr>
      </w:pP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</w:t>
      </w:r>
    </w:p>
    <w:p>
      <w:pPr>
        <w:pStyle w:val="Normal"/>
        <w:jc w:val="center"/>
        <w:rPr>
          <w:rFonts w:cs="AL-Hosam"/>
          <w:color w:val="002060"/>
          <w:sz w:val="52"/>
          <w:szCs w:val="52"/>
          <w:u w:val="single"/>
          <w:lang w:bidi="ar-EG"/>
        </w:rPr>
      </w:pPr>
      <w:r>
        <w:rPr>
          <w:rFonts w:cs="AL-Hosam"/>
          <w:color w:val="002060"/>
          <w:sz w:val="52"/>
          <w:szCs w:val="52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lang w:bidi="ar-EG"/>
        </w:rPr>
        <w:t>506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مْرُ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رْزُوق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خْبَرَ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شُعْبَة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مْرِ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رَّة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َمِع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يْ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حَمَّد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جَعْفَر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شُعْبَة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مْرِ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رَّة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َمِع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يْ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ُحِيلَت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ثَلاَثَة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حْوَال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صْحَابُ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عْجَبَن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تَك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َلاَة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احِدَة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َمَم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ُث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ِجَالا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دُّور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ُنَاد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ِحِي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حَت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َمَم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آمُر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ِجَالا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قُوم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آطَام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ُنَادُو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ِحِي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َقَس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َاد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نْقُس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جَاء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جُل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أَنْصَار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نّ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جَع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أَي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هْتِمَامِك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أَي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جُلا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َأَن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ثَوْبَيْ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خْضَرَيْ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م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َسْجِد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أَذَّ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عَد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عْدَة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م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ثْلَه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مَت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َلاَة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لَوْلا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قُو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تَقُول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قُل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نّ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ُن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قْظَان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َائِمٍ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رَاك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قُل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مْرٌ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رَاك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مُر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ِلاَلا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لْيُؤَذِّ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ُمَر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نّ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أَي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ثْ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َّذ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أ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لَكِنّ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ُبِق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سْتَحْيَيْتُ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صْحَابُ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رَّجُل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سْأَل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يُخْبَر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ُبِق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َلاَت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إِ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م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َيْ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ئِم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رَاكِع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قَاعِد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مُصَلّ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ُثَن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مْرٌ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حَدَّثَن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ُصَيْن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يْ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عَاذٌ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شُعْبَة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َمِعْتُه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ُصَيْن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رَا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ال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وْل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افْعَلُو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دَاوُد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جَع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ِيث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مْرِ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رْزُوق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جَاء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عَاذ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أَشَار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شُعْبَة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هَذ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َمِعْتُه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ُصَيْن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عَاذ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رَا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ال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ُن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يْهَ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عَاذ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َن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ُنَّةً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افْعَلُوا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صْحَابُ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دِم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َدِينَة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مَرَه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ِصِيَام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ثَلاَثَة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يَّامٍ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ُنْزِ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مَضَان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كَان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وْم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تَعَوَّد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ِيَام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صِّيَام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شَدِيد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كَا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ص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طْعَم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سْكِين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نَزَلَت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آيَة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م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شَهِد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ْكُم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شَّهْر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لْيَصُمْهُ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كَانَت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رُّخْصَة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ِلْمَرِيض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الْمُسَافِر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أُمِر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ِالصِّيَامِ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صْحَابُ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رَّجُل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فْطَر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نَام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أْكُ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أْكُل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ُصْبِحَ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جَاء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ُمَر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خَطَّاب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أَرَاد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مْرَأَت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لَت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نِّ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ِمْت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ظَنّ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نَّه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تَعْتَلّ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أَتَاه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جَاء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جُل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أَنْصَار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أَرَاد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طَّعَام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ُسَخِّن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نَام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صْبَحُو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ُنْزِلَت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آيَة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ُحِلّ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يْلَةَ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صِّيَامِ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َّفَثُ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نِسَائِكُمْ</w:t>
      </w:r>
      <w:r>
        <w:rPr>
          <w:rFonts w:ascii="Traditional Arabic" w:hAnsi="Traditional Arabic"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44"/>
          <w:szCs w:val="44"/>
          <w:rtl w:val="true"/>
          <w:lang w:bidi="ar-EG"/>
        </w:rPr>
        <w:t>).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L-Hosam"/>
          <w:color w:val="002060"/>
          <w:sz w:val="52"/>
          <w:szCs w:val="52"/>
          <w:u w:val="single"/>
          <w:lang w:bidi="ar-EG"/>
        </w:rPr>
      </w:pP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صحيح</w:t>
      </w:r>
    </w:p>
    <w:p>
      <w:pPr>
        <w:pStyle w:val="Normal"/>
        <w:jc w:val="center"/>
        <w:rPr>
          <w:rFonts w:cs="AL-Hosam"/>
          <w:color w:val="002060"/>
          <w:sz w:val="52"/>
          <w:szCs w:val="52"/>
          <w:u w:val="single"/>
          <w:lang w:bidi="ar-EG"/>
        </w:rPr>
      </w:pP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AL-Hosam"/>
          <w:color w:val="002060"/>
          <w:sz w:val="36"/>
          <w:szCs w:val="36"/>
          <w:u w:val="single"/>
          <w:lang w:bidi="ar-EG"/>
        </w:rPr>
      </w:pPr>
      <w:r>
        <w:rPr>
          <w:rFonts w:cs="AL-Hosam"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color w:val="FF0000"/>
          <w:sz w:val="52"/>
          <w:szCs w:val="52"/>
          <w:u w:val="single"/>
          <w:lang w:bidi="ar-EG"/>
        </w:rPr>
      </w:pP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الشرح</w:t>
      </w:r>
      <w:r>
        <w:rPr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AL-Hosam"/>
          <w:color w:val="FF0000"/>
          <w:sz w:val="52"/>
          <w:szCs w:val="52"/>
          <w:u w:val="single"/>
          <w:lang w:bidi="ar-EG"/>
        </w:rPr>
      </w:pP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ـــــــــــ</w:t>
      </w:r>
      <w:r>
        <w:rPr>
          <w:rFonts w:cs="AL-Hosam"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فوائد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الحديث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color w:val="002060"/>
          <w:sz w:val="52"/>
          <w:szCs w:val="52"/>
          <w:u w:val="single"/>
          <w:lang w:bidi="ar-EG"/>
        </w:rPr>
      </w:pP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ــــــــ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ان فضل الأئمة رحمهم الله إذ إنهم حريصون تمام الحرص على ذكر الحديث بما فيه من الروايات التي سمعوها ولو كانت حرفا واحدا ولو كانت كلمة واحدة 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قاله ذلك الرواي فإن أبا داود ذكره وما أسقطه غيره كلم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L-Hosam"/>
          <w:color w:val="002060"/>
          <w:sz w:val="52"/>
          <w:szCs w:val="52"/>
          <w:u w:val="single"/>
          <w:rtl w:val="true"/>
          <w:lang w:bidi="ar-EG"/>
        </w:rPr>
        <w:t xml:space="preserve">" </w:t>
      </w:r>
      <w:r>
        <w:rPr>
          <w:rFonts w:cs="AL-Hosam"/>
          <w:color w:val="002060"/>
          <w:sz w:val="52"/>
          <w:sz w:val="52"/>
          <w:szCs w:val="52"/>
          <w:u w:val="single"/>
          <w:rtl w:val="true"/>
          <w:lang w:bidi="ar-EG"/>
        </w:rPr>
        <w:t>لقد</w:t>
      </w:r>
      <w:r>
        <w:rPr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color w:val="002060"/>
          <w:sz w:val="52"/>
          <w:szCs w:val="52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ذكره رحمه الله وهذا إن دل يدل على أن دين هذه الأمة باق إلى قيام الساع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48"/>
          <w:szCs w:val="48"/>
          <w:rtl w:val="true"/>
          <w:lang w:bidi="ar-EG"/>
        </w:rPr>
        <w:t>((</w:t>
      </w:r>
      <w:r>
        <w:rPr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زَّل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ِّك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حَافِظ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9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قيض الله لهذه السنة التي هي مبينة للقرآن الموعود بحفظه قيض الله لها هؤلاء الأئمة فيجب أن يعرف قدرهؤلاء وتعرف مكانتهم ثم م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تى بعدهم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 من يقرأ من المعاصرين وهو الألباني من يقرأ في كتبه المطولة تجد و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يدل على أنه رحمه الله استفاد من غيره ممن سبقه حتى في أدق الحروف يعني لما تقرأ في كتبه المطولة تجد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ه يضع قوسين أو معكوفتين عند حرف الواو أو حرف  العطف يعني من أن هذه الواو لم ترد عند هذا المخرج و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 xml:space="preserve">نما وردت عند غيره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ر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ح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ما يدل على أنهم أرادو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يضبطوا هذا العلم ولا خي</w:t>
      </w:r>
      <w:r>
        <w:rPr>
          <w:sz w:val="36"/>
          <w:sz w:val="36"/>
          <w:szCs w:val="36"/>
          <w:rtl w:val="true"/>
          <w:lang w:bidi="ar-EG"/>
        </w:rPr>
        <w:t xml:space="preserve">ر لمن أتى بعدهم ممن لا يستفيد من هؤلاء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26:00Z</dcterms:created>
  <dc:creator>esraa tech</dc:creator>
  <dc:description/>
  <cp:keywords/>
  <dc:language>en-US</dc:language>
  <cp:lastModifiedBy>magdy</cp:lastModifiedBy>
  <dcterms:modified xsi:type="dcterms:W3CDTF">2020-05-10T21:05:00Z</dcterms:modified>
  <cp:revision>10</cp:revision>
  <dc:subject/>
  <dc:title>سنن أبي داود:</dc:title>
</cp:coreProperties>
</file>