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عليقا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ن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ب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او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درس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ل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تسعون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800000"/>
          <w:sz w:val="52"/>
          <w:szCs w:val="52"/>
          <w:lang w:bidi="ar-EG"/>
        </w:rPr>
      </w:pPr>
      <w:r>
        <w:rPr>
          <w:rFonts w:cs="AL-Hosam"/>
          <w:b/>
          <w:bCs/>
          <w:color w:val="800000"/>
          <w:sz w:val="52"/>
          <w:szCs w:val="52"/>
          <w:lang w:bidi="ar-EG"/>
        </w:rPr>
        <w:t>28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ـ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باب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كَيْفَ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الأَذَانُ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CC"/>
          <w:sz w:val="52"/>
          <w:szCs w:val="52"/>
          <w:lang w:bidi="ar-EG"/>
        </w:rPr>
      </w:pPr>
      <w:r>
        <w:rPr>
          <w:rFonts w:cs="AL-Hosam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شرح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ديث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cs="AL-Hosam"/>
          <w:b/>
          <w:bCs/>
          <w:color w:val="0000CC"/>
          <w:sz w:val="52"/>
          <w:szCs w:val="52"/>
          <w:lang w:bidi="ar-EG"/>
        </w:rPr>
        <w:t>506</w:t>
      </w:r>
      <w:r>
        <w:rPr>
          <w:rFonts w:cs="AL-Hosam"/>
          <w:b/>
          <w:bCs/>
          <w:color w:val="0000CC"/>
          <w:sz w:val="52"/>
          <w:szCs w:val="52"/>
          <w:rtl w:val="true"/>
          <w:lang w:bidi="ar-EG"/>
        </w:rPr>
        <w:t xml:space="preserve"> ) </w:t>
      </w:r>
      <w:r>
        <w:rPr>
          <w:rFonts w:cs="AL-Hosam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زء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سابع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ضيل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شيخ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زي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سف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بحري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lang w:bidi="ar-EG"/>
        </w:rPr>
        <w:t>506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َرْزُوق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رّ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يْ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عْفَر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ُعْب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رّ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يْ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ُحِيلَت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صَّلاَة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َلاَث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حْوَال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صْحَابُ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جَبَن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ا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ؤْمِن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َ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ث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َال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و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نَاد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حِي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َ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ُ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َال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م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ط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نَاد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حِي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قَس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قُس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نْص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هْتِمَام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ضَر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ذَّ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ع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عْد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وْ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ُو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ْظَان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ئِم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رَا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.</w:t>
      </w:r>
    </w:p>
    <w:p>
      <w:pPr>
        <w:pStyle w:val="Normal"/>
        <w:autoSpaceDE w:val="false"/>
        <w:jc w:val="left"/>
        <w:rPr>
          <w:color w:val="00206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ٌ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رَا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مُر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لاَلاً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لْيُؤَذِّ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.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بِق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حْيَي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أ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ُخ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بِ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ا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اكِ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ع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صَل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.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ٌ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حَدَّثَنِ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ُصَيْن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يْ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عَاذٌ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ُه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ُصَيْن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رَا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ال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وْلِ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َذَلِ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افْعَلُو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جَع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دِيث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َرْزُوق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عَاذ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أَشَارُو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هَذِ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ُه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ُصَيْن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عَاذ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رَا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ال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َ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عَاذ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ُنَّةً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َذَلِ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افْعَلُو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ِ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دِين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صِي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اَث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نْز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مَض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عَوَّ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ِي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ِي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ِي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ص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ع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ز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م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َهِد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كُم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شَّهْر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لْيَصُمْهُ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خْص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مَرِي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ُسَاف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مِر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صِّيَام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ْط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كُ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كُ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ْبِح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ّ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ت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ِ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ظ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ْتَل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تَا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نْص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ع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سَخّ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بَح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نْزِ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ُحِلّ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يْلَة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صِّيَام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رَّفَث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نِسَائِكُم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).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صحيح</w:t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مرو بن مرزوق شيخ من ؟  أبو داود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مرو بن مرزوق روى عنه أبو داود هذا الحديث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مْرُ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َرْزُوقٍ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خْبَرَنَ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ُعْبَة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مْرِ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ُرَّة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بْن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بِ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يْل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مرو بن مرة يروي عن ابن أبي ليلى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يضعها لمحدثون وقد وضعها القدامى منهم ذكر السخاوي في الغالية شرح لهداية وتحدث عن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ابن كثير في مختصر علوم الحديث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إن كلمة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 منها التحول من إسناد إلى إسناد فهنا أبو داود أراد أن يتحول من إسناد إلى إسناد آخ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إسناد الأول عمرو بن مرزوق لما قال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ماذا قال ؟  قال  حدثنا ابن المثن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حول من إسناد إلى إسناد آخ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إذا كتبت تنطق هكذا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ض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 اختصار لكلمة الحدي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بعضهم يكتب بدل 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خ</w:t>
      </w:r>
      <w:r>
        <w:rPr>
          <w:sz w:val="36"/>
          <w:sz w:val="36"/>
          <w:szCs w:val="36"/>
          <w:rtl w:val="true"/>
          <w:lang w:bidi="ar-EG"/>
        </w:rPr>
        <w:t xml:space="preserve"> والمقصود أنها سند آخر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بعضهم يكتب كلمة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عضهم كما قال السخاوي رأيت بعض المتقدمين يضع فراغا يضع بياضا طويلا قال وهذا يلبس على من لا تمييز عند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آن هو روى عن من ؟  عن عمرو بن مرزوق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روى عن ابن المثنى 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َ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ُحَمَّد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جَعْفَرٍ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ُعْبَة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مْرِ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ُرَّة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بْن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بِ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يْلَى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ن شعبة يروي عن من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 عمرو بن مرة  عن ابن أبي ليلى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َ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حَابُنَ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سل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 xml:space="preserve">)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ر معنا أن القائل هو ابن أبي  ليلى والمقصود من هؤلاء الأصحاب أصحاب النبي عليه الصلاة والسلام وإلا لصار الحديث مرسلا كما وضحناه وقد صرح بذلك عند ابن أبي شيبة وغيره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لَوْلا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قُول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َقُولُوا</w:t>
      </w:r>
      <w:r>
        <w:rPr>
          <w:color w:val="0000FF"/>
          <w:sz w:val="36"/>
          <w:szCs w:val="36"/>
          <w:rtl w:val="true"/>
          <w:lang w:bidi="ar-EG"/>
        </w:rPr>
        <w:t xml:space="preserve">)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آن في رواية ابن المثنى كما ذكر أبو داود جملة </w:t>
      </w:r>
      <w:r>
        <w:rPr>
          <w:color w:val="FF0000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َقُولُو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صيغة الخطاب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رَاك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>»</w:t>
      </w:r>
      <w:r>
        <w:rPr>
          <w:color w:val="0000FF"/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ن رواها ؟ هل رواها ابن المثنى أم عمرو بن مرزوق ؟ ابن المثنى   </w:t>
      </w: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قُل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مْرٌ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رَاك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خَيْرًا</w:t>
      </w:r>
      <w:r>
        <w:rPr>
          <w:color w:val="0000FF"/>
          <w:sz w:val="36"/>
          <w:szCs w:val="36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رَاك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لَ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َقُل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َمْرٌو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رَاك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مُر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ِلاَلاً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لْيُؤَذِّ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.</w:t>
      </w:r>
      <w:r>
        <w:rPr>
          <w:color w:val="FF0000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 رواية ابن المثن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80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أَرَاك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خَيْرًا</w:t>
      </w:r>
      <w:r>
        <w:rPr>
          <w:color w:val="00008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لم ترد في رواية عمرو </w:t>
      </w:r>
    </w:p>
    <w:p>
      <w:pPr>
        <w:pStyle w:val="Normal"/>
        <w:jc w:val="left"/>
        <w:rPr/>
      </w:pPr>
      <w:r>
        <w:rPr>
          <w:color w:val="000080"/>
          <w:sz w:val="36"/>
          <w:szCs w:val="36"/>
          <w:rtl w:val="true"/>
          <w:lang w:bidi="ar-EG"/>
        </w:rPr>
        <w:t xml:space="preserve"> </w:t>
      </w:r>
      <w:r>
        <w:rPr>
          <w:color w:val="000080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عَمْرٌو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وَحَدَّثَنِى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حُصَيْنٌ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أَبِى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لَيْلَى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80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 هو عمرو هنا ؟   ابن م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كون عمرو بن مرة روى عن ابن أبي ليلى مباشرة من غير واسط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نا رواه بواسطة وهو حص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كو نشعبة رواى عن شيخه عمرو بن مرة وعمرو بن مرة أيضا روى عن حص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80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مُعَاذٌ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شُعْبَة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سَمِعْتُهَ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حُصَيْنٍ</w:t>
      </w:r>
      <w:r>
        <w:rPr>
          <w:color w:val="000080"/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 شعبة اشترك مع شيخه عمرو في الرواية عن حص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ُعْبَة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َمِعْتُهَ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ُصَيْنٍ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رَاه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الٍ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وْلِه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افْعَلُوا</w:t>
      </w:r>
      <w:r>
        <w:rPr>
          <w:color w:val="0000FF"/>
          <w:sz w:val="36"/>
          <w:szCs w:val="36"/>
          <w:rtl w:val="true"/>
          <w:lang w:bidi="ar-EG"/>
        </w:rPr>
        <w:t xml:space="preserve">)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لى قول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فافعلوا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رواها شعبة عن حصين إلى قوله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فافعلوا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بُو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دَاوُد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َجَعْت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َدِيث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َمْرِو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َرْزُوقٍ</w:t>
      </w:r>
      <w:r>
        <w:rPr>
          <w:color w:val="FF0000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رجع أبو داود إلى حديث عرمو بن مرزوق لأنه أتم وأطو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ذاً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خلاص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قو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مرو بن مرة روى عن ابن أبي ليلى بلا واسطة والرواية للحديث بأتم وأطو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روى عمرو بن مرة عن حصين إلى قوله </w:t>
      </w:r>
      <w:r>
        <w:rPr>
          <w:color w:val="FF0000"/>
          <w:sz w:val="36"/>
          <w:szCs w:val="36"/>
          <w:rtl w:val="true"/>
          <w:lang w:bidi="ar-EG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حتى جاء معاذ </w:t>
      </w:r>
      <w:r>
        <w:rPr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شعبة  روى عن حصين مثل ما روى شيخه عمرو بن مرة لكن ليس إلى قوله </w:t>
      </w:r>
      <w:r>
        <w:rPr>
          <w:b/>
          <w:bCs/>
          <w:color w:val="00008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 xml:space="preserve">حتى جاء  معاذ </w:t>
      </w:r>
      <w:r>
        <w:rPr>
          <w:b/>
          <w:bCs/>
          <w:color w:val="000080"/>
          <w:sz w:val="36"/>
          <w:szCs w:val="36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إنما إلى قوله </w:t>
      </w:r>
      <w:r>
        <w:rPr>
          <w:b/>
          <w:bCs/>
          <w:color w:val="00008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 xml:space="preserve">فافعلوا </w:t>
      </w:r>
      <w:r>
        <w:rPr>
          <w:b/>
          <w:bCs/>
          <w:color w:val="00008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يك نشعبة روى الحديث من طريقين من طريق حصين وطريق عمرو بن مر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مرو بن مرة روى الحديث من طريقين عن طريق حصين وعن طريق  ابن أبي ليلى بلا واسط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59:00Z</dcterms:created>
  <dc:creator>esraa tech</dc:creator>
  <dc:description/>
  <cp:keywords/>
  <dc:language>en-US</dc:language>
  <cp:lastModifiedBy>magdy</cp:lastModifiedBy>
  <dcterms:modified xsi:type="dcterms:W3CDTF">2020-05-10T15:04:00Z</dcterms:modified>
  <cp:revision>11</cp:revision>
  <dc:subject/>
  <dc:title>سنن أبي داود:</dc:title>
</cp:coreProperties>
</file>