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ليق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ن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  <w:lang w:bidi="ar-EG"/>
        </w:rPr>
        <w:t>الساب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  <w:lang w:bidi="ar-EG"/>
        </w:rPr>
        <w:t>والستون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</w:rPr>
        <w:t>486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 -</w:t>
      </w:r>
      <w:r>
        <w:rPr>
          <w:rFonts w:cs="PT Bold Heading"/>
          <w:b/>
          <w:bCs/>
          <w:color w:val="FF0000"/>
          <w:sz w:val="32"/>
          <w:szCs w:val="32"/>
          <w:u w:val="single"/>
        </w:rPr>
        <w:t>488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زء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ش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دخ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ج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486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يس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م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قب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م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ناخ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ق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تكئ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ظهراني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ل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بي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تكئ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جبت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ائ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both"/>
        <w:rPr/>
      </w:pP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حس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ل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سح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ل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ه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وي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ر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ع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ضم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عل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نا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عي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ق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حو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Indent2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ُض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وض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ب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يئ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ثو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يسأ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ا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اخ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مُشْرِ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َجَس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قْرَ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مَسْجِ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حَرَا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َام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cs="PT Bold Heading"/>
          <w:b/>
          <w:bCs/>
          <w:color w:val="FF0000"/>
          <w:sz w:val="36"/>
          <w:szCs w:val="36"/>
        </w:rPr>
        <w:t>28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َقْرَ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زِّن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cs="PT Bold Heading"/>
          <w:b/>
          <w:bCs/>
          <w:color w:val="FF0000"/>
          <w:sz w:val="36"/>
          <w:szCs w:val="36"/>
        </w:rPr>
        <w:t>3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َجْعَل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ُعَ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َدُعَ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َعْضِ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َعْض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ور</w:t>
      </w:r>
      <w:r>
        <w:rPr>
          <w:rFonts w:cs="PT Bold Heading"/>
          <w:b/>
          <w:bCs/>
          <w:color w:val="FF0000"/>
          <w:sz w:val="36"/>
          <w:szCs w:val="36"/>
        </w:rPr>
        <w:t>6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سْتَجِي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ِلّ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لِلرَّسُو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َعَا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ُحْيِي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نفال</w:t>
      </w:r>
      <w:r>
        <w:rPr>
          <w:rFonts w:cs="PT Bold Heading"/>
          <w:b/>
          <w:bCs/>
          <w:color w:val="FF0000"/>
          <w:sz w:val="36"/>
          <w:szCs w:val="36"/>
        </w:rPr>
        <w:t>24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س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</w:rPr>
        <w:t>488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ضع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ر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زي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نح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ت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ا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زن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ي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259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0" w:right="0" w:hanging="0"/>
      <w:jc w:val="both"/>
      <w:outlineLvl w:val="2"/>
    </w:pPr>
    <w:rPr>
      <w:rFonts w:cs="PT Bold Heading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3"/>
    </w:pPr>
    <w:rPr>
      <w:rFonts w:cs="PT Bold Heading"/>
      <w:b/>
      <w:bCs/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FF0000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08T19:39:00Z</dcterms:modified>
  <cp:revision>1245</cp:revision>
  <dc:subject/>
  <dc:title>بسم الله الرحمن الرحيم </dc:title>
</cp:coreProperties>
</file>