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اش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/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Arial Unicode MS"/>
          <w:sz w:val="36"/>
          <w:szCs w:val="36"/>
          <w:u w:val="single"/>
        </w:rPr>
        <w:t>239</w:t>
      </w:r>
      <w:r>
        <w:rPr>
          <w:rFonts w:eastAsia="Arial Unicode MS"/>
          <w:sz w:val="36"/>
          <w:szCs w:val="36"/>
          <w:u w:val="single"/>
          <w:rtl w:val="true"/>
        </w:rPr>
        <w:t xml:space="preserve">- </w:t>
      </w:r>
      <w:r>
        <w:rPr>
          <w:rFonts w:eastAsia="Arial Unicode MS"/>
          <w:sz w:val="36"/>
          <w:szCs w:val="36"/>
          <w:u w:val="single"/>
        </w:rPr>
        <w:t>257</w:t>
      </w:r>
    </w:p>
    <w:p>
      <w:pPr>
        <w:pStyle w:val="Normal"/>
        <w:jc w:val="left"/>
        <w:rPr>
          <w:rFonts w:eastAsia="Arial Unicode MS"/>
          <w:sz w:val="36"/>
          <w:szCs w:val="36"/>
          <w:u w:val="single"/>
        </w:rPr>
      </w:pPr>
      <w:r>
        <w:rPr>
          <w:rFonts w:eastAsia="Arial Unicode MS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center"/>
        <w:rPr>
          <w:rFonts w:cs="Arabic Transparent"/>
          <w:color w:val="800000"/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www.albahre.com</w:t>
        </w:r>
      </w:hyperlink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غس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3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ف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ت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4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نظ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  <w:rtl w:val="true"/>
        </w:rPr>
        <w:t xml:space="preserve"> 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غت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ث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ث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ث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ك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4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ع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خ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أ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ن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ؤو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ف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ض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ضف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ف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4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ش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فقا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خ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ف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4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ه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خ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غس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ف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ف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ق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ئ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ظ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راف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راف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ض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ف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ف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ض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4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و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مد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ئ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ر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ئ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ص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4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ر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ك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ا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ن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كذ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َ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ه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ش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ن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ش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ع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ش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ن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ر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رُ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رُ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4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رس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أ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ر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ن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ف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4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4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غس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س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ف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ي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4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س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د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د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ذ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ح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غسل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5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ف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ك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ء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ز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ُنُ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اطَّهّ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نق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شعر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غسل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5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أنق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ف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ث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ي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س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ه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ث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أ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لح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د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غم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ونك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ي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ُ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5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ئ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غم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و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ذ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</w:rPr>
        <w:t>253</w:t>
      </w:r>
      <w:r>
        <w:rPr>
          <w:rFonts w:cs="Arabic Transparent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حد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ا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5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ض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خ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5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م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ت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ف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غ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ق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غ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ر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ل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ن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غس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أس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لخطم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يجزئ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5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خط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تز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خط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ظي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في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ج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مرأ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اء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5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2640" w:right="242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khbar MT"/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540" w:right="-360" w:hanging="0"/>
      <w:jc w:val="left"/>
    </w:pPr>
    <w:rPr>
      <w:rFonts w:cs="Akhbar MT"/>
      <w:sz w:val="40"/>
      <w:szCs w:val="4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dc:language>en-US</dc:language>
  <cp:lastModifiedBy>xp</cp:lastModifiedBy>
  <cp:lastPrinted>2011-10-01T15:50:00Z</cp:lastPrinted>
  <dcterms:modified xsi:type="dcterms:W3CDTF">2011-10-01T21:07:00Z</dcterms:modified>
  <cp:revision>463</cp:revision>
  <dc:subject/>
  <dc:title>بسم الله الرحمن الرحيم </dc:title>
</cp:coreProperties>
</file>