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204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–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223</w:t>
      </w:r>
      <w:r>
        <w:rPr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jc w:val="left"/>
        <w:rPr>
          <w:rFonts w:eastAsia="Arial Unicode MS"/>
          <w:sz w:val="36"/>
          <w:szCs w:val="36"/>
          <w:u w:val="single"/>
        </w:rPr>
      </w:pPr>
      <w:r>
        <w:rPr>
          <w:rFonts w:eastAsia="Arial Unicode MS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albahre.com</w:t>
        </w:r>
      </w:hyperlink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ط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ذ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رجله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0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حد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0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فُ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0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ي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َد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0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ن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0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ق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ثي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ث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نث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خص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هما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0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ق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ثي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10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ز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ن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1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ثي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ض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1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ي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ا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افِظ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لُومِي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1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غ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كْسَال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14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15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خ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خص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اغت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16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اه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ل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خ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أل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تو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ت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قائ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ر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خ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ر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ف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ِ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17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ُ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عود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18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َ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أخي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ر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عود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19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دث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20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َو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ش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ُ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ن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21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ن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أكل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22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-</w:t>
      </w:r>
      <w:r>
        <w:rPr>
          <w:rFonts w:cs="Arabic Transparent"/>
          <w:b/>
          <w:bCs/>
          <w:sz w:val="36"/>
          <w:szCs w:val="36"/>
        </w:rPr>
        <w:t>223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ص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2520" w:right="242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dc:language>en-US</dc:language>
  <cp:lastModifiedBy>xp</cp:lastModifiedBy>
  <cp:lastPrinted>2011-09-26T15:24:00Z</cp:lastPrinted>
  <dcterms:modified xsi:type="dcterms:W3CDTF">2011-09-26T20:36:00Z</dcterms:modified>
  <cp:revision>423</cp:revision>
  <dc:subject/>
  <dc:title>بسم الله الرحمن الرحيم </dc:title>
</cp:coreProperties>
</file>