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شرح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ترمذ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ـــــــــــ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</w:t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0080"/>
          <w:sz w:val="48"/>
          <w:szCs w:val="48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000080"/>
          <w:sz w:val="48"/>
          <w:szCs w:val="48"/>
          <w:u w:val="single"/>
          <w:lang w:bidi="ar-EG"/>
        </w:rPr>
        <w:t>413</w:t>
      </w:r>
      <w:r>
        <w:rPr>
          <w:rFonts w:cs="W1 SHUROOQ 09 004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جزء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أول</w:t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يخ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0080"/>
          <w:sz w:val="48"/>
          <w:szCs w:val="48"/>
          <w:u w:val="single"/>
          <w:lang w:bidi="ar-EG"/>
        </w:rPr>
        <w:t>305</w:t>
      </w:r>
      <w:r>
        <w:rPr>
          <w:rFonts w:cs="W1 SHUROOQ 09 004"/>
          <w:b/>
          <w:bCs/>
          <w:color w:val="00008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بَاب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جَاء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يُحَاسَب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العَبْد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الصَّلَاةُ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413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لِيّ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َصْر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لِيٍّ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جَهْضَمِيّ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سَهْل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مَّادٍ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مَّامٌ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دَّثَن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تَادَةُ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حَسَنِ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رَيْثِ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بِيصَةَ،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دِمْتُ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َدِينَةَ،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سِّرْ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ِ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لِيسًا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الِحًا،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جَلَسْتُ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ُرَيْرَةَ،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أَلْتُ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رْزُقَنِ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لِيسًا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الِحًا،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حَدِّثْنِ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حَدِيثٍ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َهُ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عَلّ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نْفَعَنِي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هِ،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اسَب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َبْد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ِيَامَة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َلِ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تُهُ،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ُحَت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ْلَح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جَحَ،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دَت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ب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سِرَ،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تَقَص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ِيضَتِ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ٌ،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ّ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ظُرُوا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عَبْدِي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طَوُّعٍ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كَمَّ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تَقَص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َرِيضَةِ،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ئِر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َلِ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"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800000"/>
          <w:sz w:val="48"/>
          <w:szCs w:val="48"/>
          <w:lang w:bidi="ar-EG"/>
        </w:rPr>
      </w:pPr>
      <w:r>
        <w:rPr>
          <w:rFonts w:cs="Traditional Arabic" w:ascii="Traditional Arabic" w:hAnsi="Traditional Arabic"/>
          <w:b/>
          <w:bCs/>
          <w:color w:val="800000"/>
          <w:sz w:val="48"/>
          <w:szCs w:val="48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8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ف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بَاب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تَمِيمٍ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دَّارِيِّ،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دِيث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دِيث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سَن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غَرِيب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وَجْ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ُوِي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حَدِيث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وَجْهِ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ُرَيْرَةَ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َوَ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َعْض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صْحَاب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حَسَنِ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حَسَنِ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بِيصَة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ُرَيْثٍ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حَدِيث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المَشْهُور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بِيصَة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ُرَيْثٍ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8"/>
          <w:szCs w:val="4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رُو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نَس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َكِيمٍ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ُرَيْرَةَ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نَحْو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ذَا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 w:ascii="Simplified Arabic" w:hAnsi="Simplified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قال أبو عييسى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: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ديث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ب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ريرة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ديث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س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غريب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وج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W1 SHUROOQ 09 004"/>
          <w:b/>
          <w:b/>
          <w:bCs/>
          <w:color w:val="800000"/>
          <w:sz w:val="48"/>
          <w:szCs w:val="48"/>
          <w:lang w:bidi="ar-EG"/>
        </w:rPr>
      </w:pPr>
      <w:r>
        <w:rPr>
          <w:rFonts w:ascii="Traditional Arabic" w:hAnsi="Traditional Arabic" w:cs="W1 SHUROOQ 09 004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صحيح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هذا الحديث هو من طريق قبيصة بن حريث وقيل حريث بن قبيصة والمشهور قبيص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أول ما يسأل عنه العبد يوم القيامة من عمله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الصلاة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هذا الحديث يعارض ب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حاديث أخرى حديث ابن مسعود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أول ما يقضى بين الناس يوم القيامة في الدماء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يعارض بحديث جاء عند الترمذي قوله عليه الصلاة والسل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ول ما يسأل عنه العبد يوم القيامة أن يقال ألم نصح لك بدنك ونروك من الماء البارد أو نُروِّك من الماء البارد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جمع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بي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أحا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قال بعض العلماء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ن أول ما يسأل عنه العبد يوم القيامة هذا خاص بفعل الطاع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حديث أول ما يقضى بين الناس في الدماء هذا خاص بفعل السيئ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وقال بعض العلماء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ن حديث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ل ما 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ال</w:t>
      </w:r>
      <w:r>
        <w:rPr>
          <w:sz w:val="36"/>
          <w:sz w:val="36"/>
          <w:szCs w:val="36"/>
          <w:rtl w:val="true"/>
          <w:lang w:bidi="ar-EG"/>
        </w:rPr>
        <w:t xml:space="preserve">عبد يوم القيامة الصلاة هذا خاص بحق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 حديث أول ما يسأل 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عبد يوم القيامة في الدماء حق المخلوق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م قالوا من يقد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 في حق المخلوق وهذا في حق الخالق من يقد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قال بعضهم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له أعلم بحقيقة ما يكون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قال بعضهم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 حق الله مقد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00:00Z</dcterms:created>
  <dc:creator>esraa tech</dc:creator>
  <dc:description/>
  <cp:keywords/>
  <dc:language>en-US</dc:language>
  <cp:lastModifiedBy>Windows User</cp:lastModifiedBy>
  <dcterms:modified xsi:type="dcterms:W3CDTF">2020-05-06T13:52:00Z</dcterms:modified>
  <cp:revision>9</cp:revision>
  <dc:subject/>
  <dc:title>سنن الترمذي : 304 - باب ما جاء في الاجتهاد في الصلاة ـــــــــــ</dc:title>
</cp:coreProperties>
</file>